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иректор ОГБПОУ БИТ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___________ Мордвинцева С.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______»  ________________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фессионального воспитания и социализации студентов и слушателей ОГБПОУ БИТТ «Барышский индустриально-технологический техникум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профессиональной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период с 2020 по 2025 г.г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ССМОТРЕНО и 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токол от ____ _________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ствующий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. директор по УР Шаталова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ССМОТРЕНО и 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 студенческом Сов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токол от ____ _________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____________ Бабич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. Барыш,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: Областное государственное бюджетное профессиональное образовательное  учреждение «Барышский индустриально-технологический техникум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организации: </w:t>
      </w:r>
      <w:r>
        <w:rPr>
          <w:rFonts w:cs="Times New Roman" w:ascii="Times New Roman" w:hAnsi="Times New Roman"/>
          <w:sz w:val="28"/>
          <w:szCs w:val="28"/>
        </w:rPr>
        <w:t>433751, России Ульяновская область., г. Барыш, ул. Калинина, дом 1 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:</w:t>
      </w:r>
      <w:r>
        <w:rPr>
          <w:rFonts w:cs="Times New Roman" w:ascii="Times New Roman" w:hAnsi="Times New Roman"/>
          <w:sz w:val="28"/>
          <w:szCs w:val="28"/>
          <w:lang w:val="en-US"/>
        </w:rPr>
        <w:t>unpo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 (84253) 25-2-08, 25-9-82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:  </w:t>
      </w:r>
      <w:r>
        <w:rPr>
          <w:rFonts w:cs="Times New Roman" w:ascii="Times New Roman" w:hAnsi="Times New Roman"/>
          <w:sz w:val="28"/>
          <w:szCs w:val="28"/>
        </w:rPr>
        <w:t>утвержден 24 августа 2015 года, распоряжение Министерства образования и науки Ульяновской области № 1571-р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льяновской области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равовая форма образовательной организации: </w:t>
      </w:r>
      <w:r>
        <w:rPr>
          <w:rFonts w:cs="Times New Roman" w:ascii="Times New Roman" w:hAnsi="Times New Roman"/>
          <w:sz w:val="28"/>
          <w:szCs w:val="28"/>
        </w:rPr>
        <w:t>бюджетное учреждение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-</w:t>
      </w:r>
      <w:r>
        <w:rPr>
          <w:rFonts w:cs="Times New Roman" w:ascii="Times New Roman" w:hAnsi="Times New Roman"/>
          <w:sz w:val="28"/>
          <w:szCs w:val="28"/>
        </w:rPr>
        <w:t>профессионально образовательная организация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б аккредитации организа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дано «03» марта 2013 г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и науки Ульяновской области, серия 73А01 № 0000231, срок действия свидетельства  с </w:t>
      </w:r>
      <w:r>
        <w:rPr>
          <w:rFonts w:cs="Times New Roman" w:ascii="Times New Roman" w:hAnsi="Times New Roman"/>
          <w:sz w:val="28"/>
          <w:szCs w:val="28"/>
          <w:u w:val="single"/>
        </w:rPr>
        <w:t>«03» марта 2013 г</w:t>
      </w:r>
      <w:r>
        <w:rPr>
          <w:rFonts w:cs="Times New Roman" w:ascii="Times New Roman" w:hAnsi="Times New Roman"/>
          <w:sz w:val="28"/>
          <w:szCs w:val="28"/>
        </w:rPr>
        <w:t xml:space="preserve">. до </w:t>
      </w:r>
      <w:r>
        <w:rPr>
          <w:rFonts w:cs="Times New Roman" w:ascii="Times New Roman" w:hAnsi="Times New Roman"/>
          <w:sz w:val="28"/>
          <w:szCs w:val="28"/>
          <w:u w:val="single"/>
        </w:rPr>
        <w:t>03 марта 2020 года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 на право ведения образовате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формы и выданной «17» марта 2016 г., серия 73Л01, № 0001378, регистрационный номер 2835 Министерством образования и науки Ульяновской област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программы: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среднего профессионального образования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дготовки квалифицированных рабочих. Служащих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ессионального обучения лиц с ограниченными возможностями здоровь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рофессиональной подготовк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задачей системы профессионального образования в настоящее время является повышение качества подготовки специалистов.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время и актуальность вос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sz w:val="28"/>
          <w:szCs w:val="28"/>
        </w:rPr>
        <w:t xml:space="preserve"> не вызывает сомнений. Воспитание является одной из ключевых проблем, стоящих перед обществом, в целом, и профессиональной образовательной организацией в отдельности. Определение ценностных ориентиров, соответствующих современным реалиям, обретение духовности, общепризнанных и традиционных для России идеалов и ценностей, национальной идеи является важным для человека, поскольку помогает ему адаптироваться к изменившимся условиям, осмыслить свое место в жизни. Глобальные проблемы, такие как экономические, экологические, духовно-нравственные, стремительно нарастают перед человечеством и подчеркивают возрастающую ответственность в стратегии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техникума  сегодня постоянно оказываются перед выбором, какие ценности, какие идеалы принять, и долг педагогов, родителей и представителей общественности помочь им сделать правильный выбор. Воспитание должно базироваться на достоверных научных знаниях, развитии культурных традиций и воспитании юных граждан в духе нравств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гражданско-патриотическое воспитание  молодежи стало приоритетным направлением учебно-воспитательного процесса в системе современного образования.   Это неотъемлемая часть всей воспитательной деятельности техникума,задачей которого является </w:t>
      </w:r>
      <w:r>
        <w:rPr>
          <w:rFonts w:cs="Times New Roman" w:ascii="Times New Roman" w:hAnsi="Times New Roman"/>
          <w:sz w:val="28"/>
          <w:szCs w:val="28"/>
          <w:shd w:fill="F9F8EF" w:val="clear"/>
        </w:rPr>
        <w:t>формирование  осознанного отношение к Отечеству, его прошлому, настоящему и будущему на основе исторических ценностей и роли России в судьбах мира. Следовательно, одним из аспектов обеспечения национальной безопасности нашей страны является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 Отечеству, своему нар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воспитательной работы способна охватывать основные направления воспитания, которые позволяют студентам реализовать себя в современных условиях, сформировать гражданскую зрелость, культурно-нравственную личность, воспитать трудолюбие, профессиональные качества личности и быть востребованным со стороны государства 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социализации студентов и слушателей ОГБПОУ БИТТ на 2020-2025 гг. (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 программа )- нормативно-правовой документ, представляющий стратегию и тактику развития воспитательной работы техникума, является основным документом для планирования и принятия решений по воспитатель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оит из портфелей проектов по направлениям воспитательной работы (гражданско-патриотическое, профессионально-ориентирующее, спортивное и здоровьеориетирующее, экологическое, студенческое самоуправление, культурно-творческое, бизнес-ориентирующее, профилактика правонарушений, трудности социализации студентов «поверь в себя»). Данная программа нужна для систематизации и эффективности воспитательной работы в техникуме. Программа определяет общую стратегию, направления и содержание системы воспитания в технику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документом, открытым для внесения изменений и дополнений. Ход работы по реализации Программы анализируется на заседаниях педагогического Совета техникума. Корректировка Программы осуществляется ежегодно на основании решения педагогического Совета техникума и по согласованию студенческого совета по результатам ежегодного отчета об итогах реализации каждого этапа Программы. Ответственность за реализацию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несёт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учебно-воспитательной работе техникума. Утверждает программу  директор ОГБПОУ БИТТ.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воспитания и социализации студентов и слушателей ОГБПОУ БИТТ «Барышский индустриально-технологический техникум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 и руковод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емен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 Погодин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 Рожк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узеем техникума Серге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ователь физ. воспитатнияКулишов А.С.</w:t>
            </w:r>
          </w:p>
        </w:tc>
      </w:tr>
      <w:tr>
        <w:trPr>
          <w:trHeight w:val="4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рограмм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рограммы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РФ от 29 декаб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2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 xml:space="preserve">г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-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ФЗ «Об образовании в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 Президента Российской Федерации от 30 июня 2016 г. № 306 «О Совете при Президенте Российской Федерации по стратегическому развитию и приоритетным проектам», п.5;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Российской Федерации от 1 декабря 2016 г. № 642 «О Стратегии научно-технологического развития Российской Федерации», п.п. 33, 35; 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Российской Федерации от 7 мая 2018 г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4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«О национальных целях и стратегических задачах развития Российской Федерации на период до 2024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 xml:space="preserve">Перечень поручений по реализации Послания Президента Федеральному Собранию (утв. Президентом российской Федерации  20 февраля 2020 года). </w:t>
            </w:r>
          </w:p>
          <w:p>
            <w:pPr>
              <w:pStyle w:val="Heading1"/>
              <w:shd w:fill="FFFFFF" w:val="clear"/>
              <w:spacing w:lineRule="atLeast" w:line="288" w:before="0" w:after="0"/>
              <w:ind w:left="-12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оручений по итогам телемоста  с участниками движения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WorldSkills»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тв. приказом Президента  РФ от 23.11.2019г., №Пр-2391).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 xml:space="preserve">Перечень поручений Президента РФ по итогам рабочей поездки в Свердловскую область, состоявшейся 6.03. 2018 г. 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Правительства РФ от 15 октября 2016 г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50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«Об организации проектной деятельности в Правительстве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Правительства РФ от 26 декабря 2017 г. № 1642 «Об утверждении государственной программы Российской Федерации “Развитие образования”». 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1632-р «Об утверждении программы “Цифровая экономика Российской Федерации”».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модернизации организаций, реализующих образовательные программы среднего профессионального образования, в целях устранения дефицита рабочих кадров в субъектах Российской Федерации, одобренная Координационным советом по среднему профессиональному образованию Министерства образования и науки Российской Федерации 25 апреля  2018 года.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национального проекта «Образование», утверждённый президиумом Совета при Президенте Российской Федерации по стратегическому развитию и национальным проектам (протокол от 3 сентября 2018 г. No10)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ия развития воспитания в Российской Федерации на период до 2025 года, утверждённая распоряжением Правительства РФ от 29.05.2015 года N 996-р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тегия социально-экономического развития Ульяновской области до 2030 год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ён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ем Правительства Ульяновской области от 13 июля 2015 года N 16/319-П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а   региональных проектов национального проекта «Образование»:</w:t>
            </w:r>
          </w:p>
          <w:p>
            <w:pPr>
              <w:pStyle w:val="Style20"/>
              <w:spacing w:lineRule="auto" w:line="240" w:before="0" w:after="0"/>
              <w:ind w:left="176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Успех каждого ребенка»;</w:t>
            </w:r>
          </w:p>
          <w:p>
            <w:pPr>
              <w:pStyle w:val="Style20"/>
              <w:spacing w:lineRule="auto" w:line="240" w:before="0" w:after="0"/>
              <w:ind w:left="176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Цифровая образовательная среда»;</w:t>
            </w:r>
          </w:p>
          <w:p>
            <w:pPr>
              <w:pStyle w:val="Style20"/>
              <w:spacing w:lineRule="auto" w:line="240" w:before="0" w:after="0"/>
              <w:ind w:left="176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Учитель будущего»;</w:t>
            </w:r>
          </w:p>
          <w:p>
            <w:pPr>
              <w:pStyle w:val="Style20"/>
              <w:spacing w:lineRule="auto" w:line="240" w:before="0" w:after="0"/>
              <w:ind w:left="176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Молодые профессионалы» (Повышение конкурентно способности профессионального образования)»;</w:t>
            </w:r>
          </w:p>
          <w:p>
            <w:pPr>
              <w:pStyle w:val="Style20"/>
              <w:spacing w:lineRule="auto" w:line="240" w:before="0" w:after="0"/>
              <w:ind w:left="176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«Социальная активность»*. </w:t>
            </w:r>
          </w:p>
          <w:p>
            <w:pPr>
              <w:pStyle w:val="Style20"/>
              <w:spacing w:lineRule="auto" w:line="240" w:before="0" w:after="0"/>
              <w:ind w:left="176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 Закон Ульяновской области об обеспечении жилыми помещениями детей –сирот и детей, оставшихся без попечения родителей, а также лиц из числа детей-сирот, оставшихся без попечения родителей, на территории Ульяновской области. Принят Законодательным собранием Ульяновской области 20 декабря 20212 года. </w:t>
            </w:r>
          </w:p>
          <w:p>
            <w:pPr>
              <w:pStyle w:val="Style20"/>
              <w:ind w:left="175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Постановление от 24 мая 2006 г. № 13/163 Об утверждении норм обеспечения детей-сирот, оставшихся без попечения родителей, а также лиц из числа детей –сирот и детей, оставшихся без попечения родителей, и порядка возмещения расходов организаций, связанных с осуществлением их полного государственного обеспечения (с изменениями на 7 февраля 2014 года)</w:t>
            </w:r>
          </w:p>
          <w:p>
            <w:pPr>
              <w:pStyle w:val="Style20"/>
              <w:ind w:left="175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Закон Ульяновской области от 2 ноября 2005 г. № 113-ЗО «О мерах социальных поддержки детей-сирот и детей, оставшихся без попечения родителей, на территории Ульяновской области»</w:t>
            </w:r>
          </w:p>
          <w:p>
            <w:pPr>
              <w:pStyle w:val="Style20"/>
              <w:ind w:left="175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Правительство Ульяновской области. Постановление от 25 марта 2013 года № 96-П «Об утверждении Порядка установления факта невозможности проживания детей-сирот и детей, оставшихся без попечения родителей, а также лиц из числа детей, оставшихся без попечения родителей, в ранее занимаемых жилых помещениях, нанимателями или членами семей нанимателей по договорам, социального найма либо собственниками которых они являются.</w:t>
            </w:r>
          </w:p>
          <w:p>
            <w:pPr>
              <w:pStyle w:val="Style20"/>
              <w:ind w:left="175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Устав ОГБПОУ БИТТ</w:t>
            </w:r>
          </w:p>
          <w:p>
            <w:pPr>
              <w:pStyle w:val="Style20"/>
              <w:spacing w:before="0" w:after="200"/>
              <w:ind w:left="175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 ОГБПОУ «Барышский индустриально технологический техникум»</w:t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, их характер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свещения и воспитания Ульяновской области, органы системы профилактики, культура Барышского района. Директор техникума, заместитель директора техникума по УВР– увеличение числа обучающихся-выпускников, которые будут трудоустраиваться на предприятиях и в организациях региона; увеличение интереса к малой Родине повлечёт интерес к профессии и интерес к собственному развитию в ходе развития региона; обеспечение занятости обучающихся во внеуроч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действия трудоустройству выпускников–установление ранней взаимосвязи обучающихся со своими будущими работодателями, и по итогам закрепление наставничества со стороны работод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и региона – наличие перспектив получения рабочей силы, заинтересованной не только остаться в своём родном регионе, но и нацеленной на его развитие. Связь малой Родины с местом для трудоустройства, проявление заинтересованности в молодёж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по развитию человеческого потенциала и развития трудовых ресурсов Ульяновской области)– увеличение % трудоустроенных выпускников ПОО на территории Ульян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реги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участие в общественно- значимых молодежных инициати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 – формирование перспектив для обучающихся в трудоустройстве на территории своего региона, района, села, вблизи с родителя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формированность профессиональных и личностных качеств у 80%  обучающихся техникума  к 1 июля 2025 года, посредством реализации системы профессионального воспитания и социализаци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Формирование общих и профессиональных компетенций не ниже среднего уровня у обучающихся  техникума посредством реализации портфелей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у обучающихся  ценностного отношения к сохранению собственного здоровья, к развитию культуры здорового образа жизни через работу спортивных секций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у обучающихся   активной гражданской позиции, критического мышления и  личностно-ценностного отношения к  окружающему, своему родному краю, пробуждение деятельной любви к родному месту жительства посредством реализации портфелей проектов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7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оциальной активности и инициативности обучающихся, через формирование готовности к добровольчеству (волонтерству), творческую активность личности  посредством реализации портфелей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влечение обучающихся в проектную и исследовательскую деятельность через организацию и реализацию проектов по направлениям профессионального воспитания.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оличества обучающихся от общего контингента участвующих в конкурс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спортивных соревнований различных уровней, ч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а обучающихся от общего контингента, участвующих в научно-исследовательской, проектной, социальной деятельности, ч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доля обучающихся принимавших участие в волонтёрстве.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обучающихся от  общего контингента, занятых в кружковой работе и охваченных различными видами дополнительного образования, ( %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призеров, лауреатов и дипломантов конкурсов профессионального мастерства, олимпиад, творческих конкурсов, фестивалей и спортивных соревновани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обучающихся из числа лиц с инвалидностью и ОВЗ – участников проектов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занятости обучающихся в культурно-творческой  сфере деятельности(не менее 50%)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го воспитания и социализации студентов и слушателей ОГБПОУ БИТТ «Барышский индустриально-технологически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риентирово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сновно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– июнь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и оценка результат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– июнь 2025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реализации программ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ый дефицит в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ыв сроков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финансирования программ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–</w:t>
      </w:r>
      <w:r>
        <w:rPr>
          <w:rFonts w:cs="Times New Roman" w:ascii="Times New Roman" w:hAnsi="Times New Roman"/>
          <w:sz w:val="28"/>
          <w:szCs w:val="28"/>
        </w:rPr>
        <w:t xml:space="preserve">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ё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–</w:t>
      </w:r>
      <w:r>
        <w:rPr>
          <w:rFonts w:cs="Times New Roman" w:ascii="Times New Roman" w:hAnsi="Times New Roman"/>
          <w:sz w:val="28"/>
          <w:szCs w:val="28"/>
        </w:rPr>
        <w:t xml:space="preserve"> составляющая процесса образования,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воспитание–</w:t>
      </w:r>
      <w:r>
        <w:rPr>
          <w:rFonts w:cs="Times New Roman" w:ascii="Times New Roman" w:hAnsi="Times New Roman"/>
          <w:sz w:val="28"/>
          <w:szCs w:val="28"/>
        </w:rPr>
        <w:t xml:space="preserve"> это «деятельность по управлению процессом профессионально-личностного становления человека, включающая освоение норм общества и профессии (социально-нормативный аспект); творческое саморазвитие (индивидуально-смысловой аспект); профессионально-личностное самоутверждение (ценностно-деятельностный аспект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–</w:t>
      </w:r>
      <w:r>
        <w:rPr>
          <w:rFonts w:cs="Times New Roman" w:ascii="Times New Roman" w:hAnsi="Times New Roman"/>
          <w:sz w:val="28"/>
          <w:szCs w:val="28"/>
        </w:rPr>
        <w:t xml:space="preserve"> развитие и самореализация человека на протяжении всей своей жизни в процессе усвоения и воспроизведения культуры общества  (в том числе через взаимодействие с социальными организациями и общественными института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–  </w:t>
      </w:r>
      <w:r>
        <w:rPr>
          <w:rFonts w:cs="Times New Roman" w:ascii="Times New Roman" w:hAnsi="Times New Roman"/>
          <w:sz w:val="28"/>
          <w:szCs w:val="28"/>
        </w:rPr>
        <w:t>комплекс взаимосвязанных мероприятий, направленный на создание уникального продукта или услуги в условиях временных и ресурсных огранич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ель проектов – </w:t>
      </w:r>
      <w:r>
        <w:rPr>
          <w:rFonts w:cs="Times New Roman" w:ascii="Times New Roman" w:hAnsi="Times New Roman"/>
          <w:sz w:val="28"/>
          <w:szCs w:val="28"/>
        </w:rPr>
        <w:t>набор компонентов, которые группируются вместе с целью эффективного управления и для достижения стратегических целе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–</w:t>
      </w:r>
      <w:r>
        <w:rPr>
          <w:rFonts w:cs="Times New Roman" w:ascii="Times New Roman" w:hAnsi="Times New Roman"/>
          <w:sz w:val="28"/>
          <w:szCs w:val="28"/>
        </w:rPr>
        <w:t xml:space="preserve"> лицо, осуществляющее управление программой, непосредственно ответственное за достижение целей и выгод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 программы</w:t>
      </w:r>
      <w:r>
        <w:rPr>
          <w:rFonts w:cs="Times New Roman" w:ascii="Times New Roman" w:hAnsi="Times New Roman"/>
          <w:sz w:val="28"/>
          <w:szCs w:val="28"/>
        </w:rPr>
        <w:t xml:space="preserve"> - лицо, осуществляющее управление отдельным проектом, входящим в программу, и ответственное за результаты этого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атриотическое воспитание – </w:t>
      </w:r>
      <w:r>
        <w:rPr>
          <w:rFonts w:cs="Times New Roman" w:ascii="Times New Roman" w:hAnsi="Times New Roman"/>
          <w:sz w:val="28"/>
          <w:szCs w:val="28"/>
        </w:rPr>
        <w:t>это целенаправленный, нравственно обусловленный процесс подготовки студентов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ческое самоуправление – </w:t>
      </w:r>
      <w:r>
        <w:rPr>
          <w:rFonts w:cs="Times New Roman" w:ascii="Times New Roman" w:hAnsi="Times New Roman"/>
          <w:sz w:val="28"/>
          <w:szCs w:val="28"/>
        </w:rPr>
        <w:t>одна из форм воспитательной работы вуза, осуществляемая в рамках «концепции непрерывного образования», направленная на формирование всесторонне развитой, творческой личности, с активной жизненной позицией, подготовку современных специалистов, конкурентоспособных на рынке труда. Одна из форм воспитательной работы вуза, осуществляемая в рамках «концепции непрерывного образования», направленная на формирование всесторонне развитой, творческой личности, с активной жизненной позицией, подготовку современных специалистов, конкурентоспособных на рынке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При разработке программы профессионального воспитания и социализации профессиональной образовательной организации разрабатывается концепция, в которой определяются основные понятия программы. Здесь указана лишь часть понятий, которые будут использоваться в вашей программе профессионального воспитания и социализации профессиональной образовательной организации. Понятия вводятся в соответствии со стратегией развития воспитания в Российской Федерации на период до 2025, стратегией развития молодежи Российской Федерации на период до 2025 года и Федеральным законом «Об образовании в Российской Федерации» от 29.12.2012 № 273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ри разработке программы профессионального воспитания и социализации используется проектный подход, в перечень основных понятий должны быть включены определения, соответствующие ГОСТам проектного менеджмента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характеристика воспитательной деятельности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(ПОО, МО, СРФ, РФ)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а педагогического коллектива ОГБПОУ Барышского индустриально-технологического техникума» (далее – Техникум)  была направлена на создание условий для формирования активной высоконравственной личности гражданина и специалиста, с учётом его индивидуальных особенностей, востребованного обществом, основанных на культурно-исторических и духовных традициях Поволжья и России.</w:t>
      </w:r>
    </w:p>
    <w:p>
      <w:pPr>
        <w:pStyle w:val="4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воспитательной работы строилась на основе нормативно-правовых, инструктивных, рекомендательных  документов Министерства образования и науки РФ и Министерства образования и науки Ульяновской области</w:t>
      </w:r>
      <w:r>
        <w:rPr>
          <w:color w:val="000000"/>
          <w:sz w:val="28"/>
          <w:szCs w:val="28"/>
        </w:rPr>
        <w:t xml:space="preserve">, Устава Техникума и </w:t>
      </w:r>
      <w:r>
        <w:rPr>
          <w:sz w:val="28"/>
          <w:szCs w:val="28"/>
        </w:rPr>
        <w:t xml:space="preserve">локальных актов. 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осуществлялась  на основе ежегодного планирования, являющегося составной частью плана работы техникума. Ежемесячно составлялся  план воспитательной работы, в котором отражены основные внеурочные воспитательные мероприятия, проводимые в Техникуме.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лан воспитательной работы по формированию и развитию личности обучающихся в современных условиях работы обновляется, пополняется новыми формами и методами работы, направленными на активизацию деятельности обучающихся и учёт возрастных и индивидуальных особенностей личност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Техникуме осуществлялась  по следующим направл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вязанные с коррекцией и развитием личностных качеств студентов </w:t>
      </w:r>
      <w:r>
        <w:rPr>
          <w:rFonts w:cs="Times New Roman" w:ascii="Times New Roman" w:hAnsi="Times New Roman"/>
          <w:sz w:val="28"/>
          <w:szCs w:val="28"/>
        </w:rPr>
        <w:t>и слушате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вышением уровня профессионализма субъектов воспитания: физическое, здоровьесберегающее; гражданско-патриотическое, правовое; духовно-нравственное; профессиональное, трудовое;   интеллектуальное; эстетическое; работа по профилактике правонарушений; профориентационная работа, студенческое самоуправление; работа с родителями; работа с педагогическими кадрами.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финансирования воспитательной работы Техникума - областной бюджет и внебюджетные средства. Из этих средств финансируются: организация и проведение традиционных студенческих праздников в техникуме, научно-исследовательская работа студентов, спортивно-массовая работа, творческая деятельность студентов и слушателей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работы по направлениям свидетельствуют успешные итоги участия студентов техникума в различных конкурсах, олимпиадах, выставках, конференциях и других мероприятиях.</w:t>
      </w:r>
    </w:p>
    <w:p>
      <w:pPr>
        <w:pStyle w:val="4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хникуме функционирует Совет по профилактике в соответствии с положением «О  Совете по профилактике правонарушений и безнадзорности», который является органом, предупреждающим правонарушения и способствующим укреплению дисциплины среди студентов и слушателей, формированию у них осознанного отношения к соблюдению прав и законности.</w:t>
      </w:r>
    </w:p>
    <w:p>
      <w:pPr>
        <w:pStyle w:val="4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Совета по профилактике свидетельствуют уменьшение количества правонарушений, совершаемых студентами и слушателями, отсутствие </w:t>
      </w:r>
      <w:r>
        <w:rPr>
          <w:sz w:val="28"/>
          <w:szCs w:val="28"/>
          <w:lang w:val="ru-RU"/>
        </w:rPr>
        <w:t>серьёзных</w:t>
      </w:r>
      <w:r>
        <w:rPr>
          <w:sz w:val="28"/>
          <w:szCs w:val="28"/>
        </w:rPr>
        <w:t xml:space="preserve"> нарушений дисциплины и случаи наркозависимости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икуме успешно решались вопросы социальной защиты молодёжи.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уденты Техникума в зависимости от результатов успеваемости, получают государственную стипендию, которую распределяет Стипендиальная комиссия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сем обучающимся, в семьях которых доходы ниже прожиточного минимума, выплачивается социальная стипенд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териальное обеспечение детей-сирот и детей, оставшихся без попечения родителей, осуществляется в полном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бъёме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усмотренном соответствующими законодательными документами (социальные пособия, проезд, канцелярские товары и т.д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уденты на бюджетной основе, обеспечиваются стипендией в соответствии с действующим законодательством Российской Федерации и в соответствии с положением «О стипендиальном обеспечении и других формах материальной поддержки обучающихся».</w:t>
      </w:r>
    </w:p>
    <w:p>
      <w:pPr>
        <w:pStyle w:val="4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тивации студентов и слушателей к овладению учебно-профессиональными знаниями и участию в общественной деятельности в Техникуме используется мониторинг результатов. Разработана и успешно действует система морального и материального стимулирования студентов и слушателей: вынесение благодарности; установление временных добавок к стипендии; дипломы, грамоты, награды, призы за достижения  различного уровня в олимпиадном движении, конкурсах, фестивалях и т.д.,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спитательной деятельности Техникума свидетельствует о наличии развивающейся системы воспитательной работы, направленной на формирование у студентов и слуша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льтуры, духовности, гражданской ответственности, способности к успешной социализации в общ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хникуме сложилась многоплановая система воспитательной работы. Сформирована организационная структура по проведению внеучебнойработы, созданы необходимые условия для занятия студентов  и слушателей творческой, спортивной, научной деятельностью.</w:t>
      </w:r>
    </w:p>
    <w:p>
      <w:pPr>
        <w:pStyle w:val="4"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Техникуме под руководством педагогов дополнительного образования  ежегодно осуществляют работу объединения и секции по различным направлениям: </w:t>
      </w:r>
      <w:r>
        <w:rPr>
          <w:sz w:val="28"/>
          <w:szCs w:val="28"/>
          <w:lang w:eastAsia="ar-SA"/>
        </w:rPr>
        <w:t>художественно - эстетическом, физкультурно-спортивном.</w:t>
      </w:r>
    </w:p>
    <w:p>
      <w:pPr>
        <w:pStyle w:val="Style19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важных вопросов жизнедеятельности студентов и слушателей, развития их социальной активности, поддержки их инициативы, обеспечения прав студентов, в Техникуме осуществляет свою деятельность Студенческий совет на основании Положения о Студенческом совете. Студенческий совет ежегодно организует и проводит  мероприят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«День знаний», «Минута славы», «Верёвочный курс», «День учителя», «День матери», «День здоровья», «Новогодний бал», «День открытых дверей», «Последний звонок». </w:t>
      </w:r>
    </w:p>
    <w:p>
      <w:pPr>
        <w:pStyle w:val="4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ых группах воспитательная работа осуществляется классными руководителями, которые проводят классные часы в соответствии с планом воспитательной работы, а также диспуты, беседы, встречи с интересными людьми, родительские собрания и другие мероприятия. Проводятся родительские собр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воспитательной работы ОГБПОУ  «Барышский индустриально-технологичнский техникум» выявлено ряд внутренних проблем, требующих решение: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высокая активность педагогических работников и студентов в конкурсном движении;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внедрение в воспитательный процесс новых форм социализации студентов и слушателей  в рамках  деятельности социально-психологической службы Техникума;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достаточ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а система общечеловеческих ценностей, культуры межнационального общ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 система студенческого самоуправления в техникуме;</w:t>
      </w:r>
    </w:p>
    <w:p>
      <w:pPr>
        <w:pStyle w:val="Heading2"/>
        <w:keepLines w:val="false"/>
        <w:numPr>
          <w:ilvl w:val="0"/>
          <w:numId w:val="12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ревшая материально-техническая база не удовлетворяет потребностям сегодняшнего дня;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библиотеке условий для реализации потребностей студентов и слушателей в доступе к сетевым информационным ресурсам; отсутствие подписных изд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организации и проведению воспитатель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охватывает реализацию вышеуказанных задач, которые следует решить в результате реализации настоящей Программы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Разработка предложений по материальному и моральному стимулированию преподавателей, студентов </w:t>
      </w:r>
      <w:r>
        <w:rPr>
          <w:rFonts w:cs="Times New Roman" w:ascii="Times New Roman" w:hAnsi="Times New Roman"/>
          <w:sz w:val="28"/>
          <w:szCs w:val="28"/>
        </w:rPr>
        <w:t>и слуш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ктивно участвующих в воспитательной работе техникум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Мотивировать педагогов на внедрение новых моделей организации работы чрез повышение уровня профессиональной,  коммуникативной, информационной, правовой компетентностей педагогов и т.д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Усиление воспитательного потенциала обучения через интеграцию ценностей в содерж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дисциплин,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работка предложений по включению в дисциплины общеобразовательного цикла разделов и тем, связанных с формированием гуманистического мировоззрения, системы общечеловеческих ценностей, культуры межнационального общени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граммы психологической поддержки образовательно-воспитательного процесса для оказания качественной и эффективной помощи в формировании и развитии студентов и слушателей. Особое внимание при этом необходимо уделить:  развитию самосознания личности; развитию познавательной активности и информационной компетентности личности; формированию навыков позитивного и конструктивного взаимодействия с людьми; формированию функциональной, социальной грамотности и мобильности личност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Совершенствование системы студенческого самоуправления через участие студентов</w:t>
      </w:r>
      <w:r>
        <w:rPr>
          <w:rFonts w:cs="Times New Roman" w:ascii="Times New Roman" w:hAnsi="Times New Roman"/>
          <w:sz w:val="28"/>
          <w:szCs w:val="28"/>
        </w:rPr>
        <w:t xml:space="preserve"> и слуш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бщественных организациях, проведение конференций, встреч с интересными людьми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Улучшения обеспечение техникума периодической печатью, подписными изданиями, научно – методическими материалами по организации и проведению воспитательной деятельност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ффективной реализации программы воспитания используются следующие методы воспитани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сознания личности (рассказ, беседа, лекция, диспут, библиотечные часы, встречи с интересными людьми)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 личности (приучение, метод создания воспитывающих ситуаций, педагогическое требование, мастер – класс, инструктаж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и мотивации деятельности и поведения личности (соревн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ая игра,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игра, дискуссия, эмоциональное воздействие, поощрение, наказание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, самоконтроля и самооценки в воспит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дрении программы развития воспитания могут возникать и определ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риски</w:t>
      </w:r>
      <w:r>
        <w:rPr>
          <w:rFonts w:cs="Times New Roman" w:ascii="Times New Roman" w:hAnsi="Times New Roman"/>
          <w:sz w:val="28"/>
          <w:szCs w:val="28"/>
        </w:rPr>
        <w:t>, такие ка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тность педагогических работников, студентов и слуша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адровое (нехватка педагогов дополнительного образования, социального педагога, педагога - психолога) финансовое, материально-техническое обеспечение развития воспит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педагогических кадров  (педагогов дополнительного образования, педагога-организатора, педагога - психолог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мотивации у социальных партне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ти преодоления трудностей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- разъяснительная работа, организация и проведение Фестивалей с привлечением родителей, социальных партнеров и т.д. Обеспечение согласованности действий между всеми участниками воспитательно-образовательного процесса значительно снизят возможные проблемы. Внедрение механизмов поощрения и финансового стимулирования для педагогического и студенческого коллективов снизит возможность возникновения трудностей при реализации программы воспитательной работы. </w:t>
      </w:r>
      <w:r>
        <w:rPr>
          <w:rFonts w:eastAsia="Calibri" w:cs="Times New Roman" w:ascii="Times New Roman" w:hAnsi="Times New Roman"/>
          <w:sz w:val="28"/>
          <w:szCs w:val="28"/>
        </w:rPr>
        <w:t>Укрепление кадров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за счёт введения  в штат ставки «педагог-организатор»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(ПОО, МО, СРФ, РФ)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WOT- АНАЛИЗ</w:t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толерантности отношения студентов и слушателей друг к другу, формирования здорового образа жизни, профилактика предотвращения экстремизма 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лассных руководителей 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вязей с общественностью, поиск социальных партнеров техникума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разнообразных инновационных педагогических технологий, форм и методов работы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оциальных партнеров к решению воспитательных образовательных задач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татуса техникума как одного из лидеров в воспитательном пространстве райо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групповых активов техникума , группы лидеров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техникумских традиций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родителей в общетехникумские мероприят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студентов и слушателей (работа секций, творческих объединений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лонтерского отряда «Добровольцы. БИТТ»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е партнерство с учреждениями города, обеспечивающие профориентационный кругозор и духовно-нравственное развитие студентов и слушателей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неблагополучных семей и семей группы риска.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к семейного воспит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молодежные субкультуры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илие опасной информации в СМИ и интернет-сетях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статочно высокая инициативность, активность, самостоятельность и ответственность (эффективность) деятельности органа студенческого самоуправления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енты (преобразование, перезагрузка, изменение…)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у воспитательной работы в техникуме не ломаем т.к. устоявшиеся в техникуме система, доказала свою эффективность; подростки нуждаются в постоянном контроле и направление как в воспитательном так и аспекте соци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оектов «Профессионально-ориентирующе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ртфеля проект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ессионально- ориентирующее воспит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мастер Шаталова Н.С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 Погодина Н.Ю., Кулишов А.С., Рожкова Н.В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ортфеля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ортфеля проект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по портфелю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оряжение Правительства РФ № 1618 – р от 25.08.2014 «Об утверждении Концепции государственной семейной политики в РФ на период до 2025 года»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ряжение Правительства РФ от 04.09.2017 № 1726-р «Концепция развития дополнительного образования детей»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оряжение Правительства Российской Федерации № 996-р от 29.05.2015 «Стратегия развития воспитания в Российской Федерации на период до 2025 года»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Указ Президента Российской Федерации № 204 от 07.05.2018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тегия развития воспитания в Российской Федерации на период до 2025 года, утвержденная распоряжением Правительства РФ от 29.05.2015 г. № 996-р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Стратегия развития воспитания до 2025 года, утвержденная Распоряжением Правительства РФ от 07.05.2018 года №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каз Министерства труда и социальной защиты Российской Федерации № 831 от 02.11.2015 «Об утверждении списка 50 наиболее востребованных на рынке труда, новых и перспективных профессий, требующих среднего профессионального образования».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ортфеля проект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3 курсов ОГБПОУ БИТТ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х характери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свещения и воспитания Ульяновской области являетс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ом государственной власти Ульяновской области, осуществляющим управление в сфере образования на территории Ульяновской области, а также полномочия Российской Федерации в сфере образования, переданные для осуществления органам государственной власти субъектов Российской Феде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ровый центр г. Барыша, служба содействия трудоустройству выпускников–установление ранней взаимосвязи обучающихся со своими будущими работодателями, и по итогам закрепление наставничества со стороны работодател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муниципальных образований Ульян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 местного самоуправления Барышского района, наделенный настоящим Уставом полномочиями по решению вопросов местного значения, осуществляющий исполнительно-распорядительные функц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разделение учебно-воспитательной работы техникум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 системы СПО Ульянов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у не менее 95 % обучающихся ОГБПОУ БИТТ повышение потенциала будущих молод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лужа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фессиональной деятельности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утем реализации портфеля проекта «Профессионально-ориентирующе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оспитания» к 1 июля 2025 г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ртфеля проек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офессионально-важных качеств, высоконравственной личности будущ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а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проект «Ступени к будущей профе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мотивационной стабильности выбора профессии, готов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к трудовой деятельности, поддержание положительного имиджа и репутации техникума посредством участия в конкурсах профессионального мастер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пособностей и профессионально-личностных качествпосредством вовлечения в деятельность профильных студенческих отрядов;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планирующих работать по специальности %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вовлеченных в деятельность профильных студенческих отрядов(%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участвующих в национальном чемпионате «Молодые профессионалы» (WorldSkillsRussia)(%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участвующих во всероссийских и международных олимпиадах, конкурсах профессионального мастерства(%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бедителей и призеров олимпиад, конкурсов профессионального мастерства (%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учающихся, вовлеченных в деятельность профильных студенческих отрядов(%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 – 01.07.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преодолении пассивности у обучающихся, сформировавшихся в результате применения традиционных форм и методов воспит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оектов «Гражданско-патриотическое воспит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ртфеля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лед на земле»</w:t>
            </w:r>
          </w:p>
          <w:p>
            <w:pPr>
              <w:pStyle w:val="Normal"/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Сергеева Л.А. заведующая историко – краеведческим музеем «Барышский кра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лонтёрского клу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краеведения  и 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работн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щежи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в общежитии</w:t>
            </w:r>
          </w:p>
        </w:tc>
      </w:tr>
      <w:tr>
        <w:trPr>
          <w:trHeight w:val="5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ортфеля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ортфеля проект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А по портфелю проек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сударственная программа Российской Федерации «Патриотическое воспитание граждан Российской Федерации на 2016 – 2020 годы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Национальный проект «Образов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Национальный проект «Культура»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й закон от 29.12.2012 № 273-ФЗ (ред. от 06.02.2020) «Об о образовании в Российской Федераци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новы государственной молодежной политики Российской Федерации на период до 2025 года, утверждены Распоряжением Правительства РФ от 29.11.2014 № 2403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развития воспитания в Российской Федерации на период до 2025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рограмма «Патриотическое воспитание  граждан Российской Федерации на 2016 - 2020 год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социально-экономического развития Ульяновской области до 2030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гионального стандарта изучения краеведения в организациях Ульяновской области, осуществляющих образовательную деятельность на уровнях начального и основного общего образования. Ульяновск, Центр ОСИ, 2015 г.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ортфеля проект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ОГБПОУ БИТТ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инцева С.А. – директор ОГБПОУ БИТ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Н.Ю. –руководитель волонтёрского клу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Т.Ю. – преподаватель ис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 Р.Э. – преподаватель истории и БЖ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донова Т.М. – зав. библиотек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О.С, заместитель директора по УВ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мелёв Е.А. председатель совета ветеранов, руководитель районного музе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дыкова Т.Г. начальник отдела по архивам МО «Барышский район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Г.В. руководитель проекта, площадь Героев тру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Ю.В. научный сотрудник музе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г. Барыш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Барышский район», отдел по молодёжной политик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Барышские вести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БИТ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щежития БИТ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 БИТ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оенкома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 гражданско – патриотических качеств личности обучающихся техникума 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в историко-краеведческую работу не менее 70%обучающихся техникума к 1 июля 2025 </w:t>
            </w:r>
          </w:p>
        </w:tc>
      </w:tr>
      <w:tr>
        <w:trPr>
          <w:trHeight w:val="2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ртфеля проек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исково-исследовательской работы посредствам создания музея, клуба друзей музея, музейного пресс-цент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гражданско-патриотических качества,  через реализации портфеля проектов гражданско – патриотического воспитания 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к традициям, культуре, профессиональной деятельности через правильную организацию поисково - исследовательской в ходе реализации портфеля проектов гражданско – патриотического воспитания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деятельность различных структур местного самоуправления через вовлечение в деятельность музейного пресс-центра и других структур студенческого самоуправле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ё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ортфеля проектов гражданско – патриотического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высокой степени готовности к реализации профессиональной деятельности на территории своего края через реализацию портфеля проектов гражданско – патриотического воспит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овлечённых в историко – краеведческую и поисково-исследовательскую работу(%)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участвующих в подготовке проектов по изучению истории своего края. (%)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участвующих в конкурсах на патриотические темы.(%)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занятых в работе музея, музейного пресс-центра, клуба друзей музея. (%)</w:t>
            </w:r>
          </w:p>
          <w:p>
            <w:pPr>
              <w:pStyle w:val="Default"/>
              <w:spacing w:lineRule="auto" w:line="276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оставшихся жить и работать в районе.(%)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25 гг. Проект рассчитан на 5 лет и реализуется с 1 сентября 2020 года по 1 июля  2025 года  в ОГБПОУ БИТТ </w:t>
            </w:r>
          </w:p>
        </w:tc>
      </w:tr>
      <w:tr>
        <w:trPr>
          <w:trHeight w:val="2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ый дефицит в реализации проекта(выход из проекта, не достаточная компетентность, не понимание значения проекта).</w:t>
            </w:r>
          </w:p>
          <w:p>
            <w:pPr>
              <w:pStyle w:val="Normal"/>
              <w:spacing w:before="0" w:after="0"/>
              <w:ind w:left="-23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должной заинтересованности  районных, региональных структур и пассивность целевой аудитории.</w:t>
            </w:r>
          </w:p>
          <w:p>
            <w:pPr>
              <w:pStyle w:val="Normal"/>
              <w:spacing w:before="0" w:after="0"/>
              <w:ind w:left="-23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ыв сроков реализации проекта (форс-мажорные обстоятельства, в том числе чрезвычайных происшествий, обстоятельства не преодолимой силы, пандемия)</w:t>
            </w:r>
          </w:p>
          <w:p>
            <w:pPr>
              <w:pStyle w:val="Normal"/>
              <w:spacing w:before="0" w:after="0"/>
              <w:ind w:left="-23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финансирования проекта.</w:t>
            </w:r>
          </w:p>
        </w:tc>
      </w:tr>
    </w:tbl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оектов «Спортивное и здоровьеориентирующее воспит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ртфеля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ортивное и здоровьеориетирующее воспит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Кулишов А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 Дормидонтова Н.С., Хилов В.А., Погодина Н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ортфеля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ортфеля проект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по портфелю проект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едеральный закон от 30 марта 1995 г. № 38-ФЗ «О предупреждении распространения в Российской Федерации заболевания, вызываемого вирусом иммунодефицита человека (ВИЧ-инфекция)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4" w:hanging="62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Федеральный закон РФ "О физической культуре и спорте в Российской Федерации" № 329 Ф3 от 4 декабря 2007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Федеральный закон от 29.12.2012 N 273-ФЗ (ред. от 24.04.2020) «Об образовании в Российской Федерации» (Ст. 68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Законодательство Российской Федерации о физической культуре и спорт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иказы Министерства спорта Российской Федерации, принятыми во исполнение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8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Федерального закона от 29.12.2012 N 273-ФЗ "Об образовании в Российской Федерации":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sudact.ru/law/prikaz-minsporta-rossii-ot-12092013-n-730/" \l "ttY3NKPXwXW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каз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(зарегистрирован Минюстом России 02.12.2013, регистрационный N 30530);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s://sudact.ru/law/prikaz-minsporta-rossii-ot-27122013-n-1125/" \l "9CDpoRXApGQp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т 27.12.2013 N 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звитие физической культуры и спорта; постановление Правительства Российской Федерации от 15 апреля 2014 года № 302  Государственная программа «Развитие физической культуры и спорта в Ульяновской области»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ортфеля проект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ГБПОУ БИТТ.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, их характери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Министерство просвещения и воспитания 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ом государственной власти Ульяновской области, осуществляющим управление в сфере образования на территории Ульяновской области, а также полномочия Российской Федерации в сфере образования, переданные для осуществления органам государственной власти субъектов Российской Федерац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Администрация МО «Барышский район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деленный настоящим Уставом полномочиями по решению вопросов местного значения, осуществляющий исполнительно-распорядительные функции.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ГБПОУ БИТ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МБУ ДО ДЮСШ МО «Барышский район», сектор по физической культуре и спорту МО «Барышский райо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ется в соответствии с Законодательством Российской Федерации на принципах демократичности, профессионализма, открытости, приоритета общечеловеческих ценностей, охраны жизни и здоровья человека, свободного развития личности, единоначалия и самоуправления.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ind w:left="140" w:hanging="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ь у 80 %  обучающихся  культуру здоровья с привлечения их к занятию спортом к 1 июлю 2025 года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редством реализации портфеля проекта по здоровьюориетирующему воспитани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ртфеля проек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ind w:left="140" w:hanging="8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1. Формирование у обучающихся потребности в систематических занятиях спортом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через портфель проекта </w:t>
            </w:r>
            <w:r>
              <w:rPr>
                <w:sz w:val="28"/>
                <w:szCs w:val="28"/>
                <w:lang w:val="ru-RU" w:eastAsia="ru-RU"/>
              </w:rPr>
              <w:t>«Спорт для всех»</w:t>
            </w:r>
          </w:p>
          <w:p>
            <w:pPr>
              <w:pStyle w:val="71"/>
              <w:shd w:fill="auto" w:val="clear"/>
              <w:spacing w:lineRule="auto" w:line="276"/>
              <w:ind w:left="140" w:hanging="8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2. Развитие у обучающих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активности и укрепление здоровья, посредством вовлечения в спортивные мероприятия техникума.</w:t>
            </w:r>
          </w:p>
          <w:p>
            <w:pPr>
              <w:pStyle w:val="71"/>
              <w:shd w:fill="auto" w:val="clear"/>
              <w:spacing w:lineRule="auto" w:line="276"/>
              <w:ind w:left="140" w:hanging="8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3. Формирование у обучающихся правильного представления о здоровом образе жизни путем реализации проекта «Спорт мороза не боитс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оспитание у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лочё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витие выносливости и ловкостипутем реализации портфеля проекта «Здоровьеоберегающее воспит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бучающихся участвующих в конкурс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спортивных соревнований различных уровней, %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обучающихся, систематически занимающихся спортом и участвующих в здоровьеориентирующей деятельности, %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, охваченных проектами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%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систематическими занятиями спортом до % обучающихс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студентов, вовлечённых в спортивную жизнь учебного заведения, (%)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студентов  вовлечённых (охваченных) в спортивные и подвижные игры , 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ложительной мотивации студентов к участию в спортивных мероприят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ый дефицит в реализации проек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ыв сроков реализации про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финансирования проекта.</w:t>
            </w:r>
          </w:p>
        </w:tc>
      </w:tr>
    </w:tbl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оектов «Экологическое воспит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ртфеля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ологическое воспит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: Рожкова Наталья Васи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ортфеля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ортфеля проект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Национальный проект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логия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2. Стратегия социально-экономического развития Ульяновской области 2020-2030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Указ Президента Российской Федерации о стратегии экологической безопасности Российской Федерации на период до 2025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76 от 19 апреля 2017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циональная стратегия экологического образования в Российской Федерации на период до 2025 года. Утверждена распоряжением Правительства Российской Федерации от 29 мая 2015 г. N 996-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Стратегия развития воспитания в Российской Федерации на период до 2025 года. Утверждена указом Президента Российской федерации от 29 мая 2015 г. N 996-р.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этап Региональной Экологической доктрины в Ульяновской области на 2020-2025 годы.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ортфеля проект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учающиес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ГБПО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ТТ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, их характери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Министерство просвещения и воспитания 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рганом государственной власти Ульяновской области, осуществляющим управление в сфере образования на территории Ульяновской области, а также полномочия Российской Федерации в сфере образования, переданные для осуществления органам государственной власти субъектов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Администрация МО «Барышский район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деленный настоящим Уставом полномочиями по решению вопросов местного значения, осуществляющий исполнительно-распорядительные фун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ОГБПОУ БИТТ.</w:t>
            </w:r>
          </w:p>
        </w:tc>
      </w:tr>
      <w:tr>
        <w:trPr>
          <w:trHeight w:val="1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Воспита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 70% обучающихся целостного экологического мировоззрения и этических ценностей по отношению к природе,  к 1 июлю 2025 года посредством реализации портфеля проекта «Экологическое воспит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ртфеля проек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формирование  экологической культуры и экологического сознания обучающихся  техникума через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а « Твой след на земл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ование бережного отношения у обучающихся к объектам зеленого фонда техникума через реализацию проекта «Атмосфера, чистый возду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витие социальной активности и инициативности обучающихся, готовности к добровольчеству (волонтерству) посредством вовлечения в экологическую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влечение обучающихся к поиску механизмов решения актуальных проблем местного сообщества через разработку и реализацию социально значимых про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формирование  чувства личной ответственности за состояние окружающей среды путем реализации проек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ологическая грамотность-основа нравственного здоровь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, участвующих в проектах, направленных на формирование экологической культуры,(%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осуществляющих взаимодействие с общественными организациями в сфере эк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межведомственное взаимодействие, %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хват обучающихся,задействованных в волонтерск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обучающихс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вующих в научно-исследовательской, проектной, социальной деятельности  экологической направленности от общего контингента студентов и слушателей, (%)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 охваченных деятельностью молодежных общественных объединений(%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участвующих в мероприятиях экологической направленности(%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ющихся, ставших победителями и призерами, Всероссийских, межрегиональных и региональных конкурсов экологической направленности(чел.)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обучающихся, принявших участие в Природоохранном социально-образовательном проекте «Всероссийский экологический диктант</w:t>
            </w:r>
            <w:r>
              <w:rPr/>
              <w:t>» (%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2020 по 2025г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фликт ресур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ки новиз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противления внутри коллектива</w:t>
            </w:r>
          </w:p>
        </w:tc>
      </w:tr>
    </w:tbl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оектов «Культурно-творческое воспит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ртфеля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льтурно-творческое воспит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– Дормидонтова Н.Н. мастер п/о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О.В. – преподаватель русского языка и литературы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.А. – зав.музеем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ортфеля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ортфеля проект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Указ Президента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национальных целях и стратегических задачах развития Российской Федерации на период до 2024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04 от 7 мая 2018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атегия развития воспитания в Российской Федерации на пери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5 года (Утверждена распоряжением Правительства Российской Федерации от 29 мая 2015 г. N 996-р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П «Культу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ы государственной молодёжной политики Российской Федерации на период до 2025 года, утверждены Распоряжением Правительства РФ от 29.11.2014 № 2403-р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ая программа «Развитие культуры в Барышском районе на 2021-2025 годы».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ортфеля проект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БПО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Т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, их характери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искусства и культурной политики Ульяновской области</w:t>
            </w:r>
            <w:r>
              <w:rPr>
                <w:rFonts w:cs="Times New Roman" w:ascii="Times New Roman" w:hAnsi="Times New Roman"/>
                <w:color w:val="020C22"/>
                <w:sz w:val="28"/>
                <w:szCs w:val="28"/>
                <w:shd w:fill="F8F8F8" w:val="clear"/>
              </w:rPr>
              <w:t>(далее – Министерство) является исполнительным органом государственной власти Ульяновской области, осуществляющим функции по выработке региональной политики, нормативному правовому регулированию, а также правоприменительные функции в сфере культуры, искусства, кинематографии, архивного дела и образования в сфере культуры и искусства; контроль за соблюдением законодательства об архивном деле и за состоянием государственной части Музейного фонда Российской Федер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нистерство просвещения и воспитания 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рганом государственной власти Ульяновской области, осуществляющим управление в сфере образования на территории Ульяновской области, а также полномочия Российской Федерации в сфере образования, переданные для осуществления органам государственной власти субъектов Российской Федерац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БИТ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обучающего, вовлечение в культурно-творческую работу не менее 60% обучающихся техникума к 1 июля 2025 года через реализацию портфеля проекта «Культурно-творческое воспит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ртфеля проек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ультурных  качеств, творческой и активной личности, обладающей способностью и стремлением к познанию и сохранению культурного наследия путем реализации проекта «Моя малая Родина, большая гордость!»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обучающихся  в творческие объединения, секции, в  конкурсы посредством реализации проекта «Театр мод «Имидж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ть творчески активную личность посредством сотрудничества с централизованной клубной системой район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у обучающихся чувства прекрасного, вовлечения их в творческую деятельность через реализацию проекта «Культура и традиции народов проживающих в Барышском районе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, вовлечённых в  культурно-творческую деятельность.(%)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учающихся, принимающих активное участие в культурно-творческих проектах, студенческом самоуправлении. (%)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ля обучающихся участвующих в конкурс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стивалях различных уровн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от общего контингента студентов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оличество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анному направлению(ед.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хват  обучающихся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ализацию портфеля проектов культурно-творческого направления (%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призовых мест  занявших обучающимися в районных художественных выставках. (чел.);</w:t>
            </w:r>
          </w:p>
          <w:p>
            <w:pPr>
              <w:pStyle w:val="Default"/>
              <w:spacing w:lineRule="auto" w:line="276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входящих в состав творческих клубов по интересам(%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сть команды, мотивация кадров.</w:t>
            </w:r>
          </w:p>
        </w:tc>
      </w:tr>
    </w:tbl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оектов «Бизнес-ориентирующее воспит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ртфеля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разовательный проект для студентов «Свое дело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уденческий клуб «Вектор успеха в бизнес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Молодежное предприниматель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: Погодина Наталья Ю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:Валиулин Р.Э, Кулишов А.С.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ортфеля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ортфеля проект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ряжение Правительства РФ «Об утверждении Основ государственной молодежной политики Российской Федерации на период до 2025 года» от 29.11.2014 №2403-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 декабря 1995 г. N 193-ФЗ «О сельскохозяйственной коопер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рограмма Ульяновской области «Развитие малого и среднего предпринимательства в Ульяновской области» на 2019-2024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ортфеля проект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ОГБПОУ БИТТ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, их характери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ка РФ. Для поддержки малого бизнеса в 2020 году разработаны ряд госпрограмм, цель которых- содействие субъектам предприниматель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рганы. Планирующие налоговые поступления в бюджет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еся. Трудоустройство и получение прибыл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039" w:leader="none"/>
              </w:tabs>
              <w:spacing w:before="0" w:after="0"/>
              <w:ind w:lef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я навыков ведения бизнеса  у 80 % обучающихся, их вовлечения в предпринимательск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пособствующее созданию субъектов молодежного предпринимательства к 1 июля 2025 года через реализацию  портфеля проекта ««Бизнес-ориентирующеевоспит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ртфеля проек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575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ложительного образа предпринимателя в молодежной среде, чере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ю проекта «Своё дело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тимулирования предпринимательской активности обучающихся путём реализации проекта « Молодежное предпринимательство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ормирова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у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мпетенций, способствующих разработке и запуску предпринимательских проектов собственной коммерческой иде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реализацию проекта студенческого клуба «Вектор успеха в бизнес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занимающихся проектной деятельностью по данному направлению (%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% обучающихся, вовлечённых в Бизнес-ориентирующее воспит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реализуемых региональных проектов с региональными структурами и работодателями (чел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% обучающихся техникума вовлечённых (охваченных) в Бизнес-ориентирующем воспита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% обучающихся, занявших призовые места в конкурсах, грант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ешних партнеров (чел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5 г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ложительной мотивации студентов к участию в предпринимательской деятельности из-за недостаточной информированности о возможных  сферах  приложения си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ый дефицит в реализации проек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ыв сроков реализации прое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финансирования проекта.</w:t>
            </w:r>
          </w:p>
        </w:tc>
      </w:tr>
    </w:tbl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оектов «Студенческое самоуправ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ртфеля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ческое самоуправле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–  Шаталова Н.С.- мастер п/о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ортфеля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ортфеля проект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воспитания до 2025года, утвержденная Распоряжением Правительства РФ от 07.05.2018 года №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№ 996-р от 29.05.2015 «Стратегия развития воспитания в Российской Федерации на период до 2025 года»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ряжение Правительства РФ от 04.09.2017 № 1726-р «Концепция развития дополнительного образования детей»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ортфеля проект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 ОГБПОУ БИТТ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, их характери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свещения и воспитания Ульян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ом государственной власти Ульяновской области, осуществляющим управление в сфере образования на территории Ульяновской области, а также полномочия Российской Федерации в сфере образования, переданные для осуществления органам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Барышский район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деленный настоящим Уставом полномочиями по решению вопросов местного значения, осуществляющий исполнительно-распорядительные фун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ский индустри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ческий технику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воспитание гармоничной личности  с управленческими навыками в современном обществе у 70% 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1 июля 2025 года пу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портфеля проекта «Студенческое самоуправле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ртфеля проек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и управленческих компетенций у обучающихся через деятельность органа студенческого самоуправления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влечение в  участие в акциях и социально значимых мероприятиях  техникума и Барышского района через реализацию 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сила!»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навыков волонтерской деятельности через участие в подготовке и проведении социально-значимых мероприятий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лидерских качеств обучающихся, вовлечение в работу в органы молодежного самоуправления через реализацию портфеля проекта «Новое поколение»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ечение обучающихся в проектную исследовательскую  деятельность через реализацию проекта  «Траектория успеха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учающихся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ворческую деятельность (%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участвующих в районных, окружных, городских, всероссийских и др. мероприятиях (олимпиады, конкурсы, выставки, фестивали) творческой направленности (%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учающихся от общего числа континг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ацию студенческого самоуправления, %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обучающихся, принимающая  активность в акциях,%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оличество обучающихся принимающих участие в реализации  проект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управления (чел.); 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ектов созданных и реализуемых органами студенческого самоуправления (шт.) 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информационных сообщения о мероприятия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ческим советом в СМИ(шт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степень социально значимой активности студенто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 уровень самостоятельности студентов.</w:t>
            </w:r>
          </w:p>
        </w:tc>
      </w:tr>
    </w:tbl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оектов «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ртфеля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49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ртфеля проекто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илактика правонарушений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ртфеля проекто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соц. педагог Лагутае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 Кулишов А.С., Валиулин Р.Э., Погодина Н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ортфеля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ортфеля проектов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сновах системы профилактики безнадзорности и правонарушений несовершеннолетних» № 120-ФЗ от 24 июня 1999г.;</w:t>
            </w:r>
          </w:p>
          <w:p>
            <w:pPr>
              <w:pStyle w:val="Style20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аз президента Российской Федерации о национальных целях и стратегических задачах развития Российской Федерации на период до 2024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04 от 7 мая 2018 года</w:t>
            </w:r>
          </w:p>
          <w:p>
            <w:pPr>
              <w:pStyle w:val="Style20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государственной молодежной политики Российской Федерации период до 2025 года от 29 ноября 2014 г. N 2403-р</w:t>
            </w:r>
          </w:p>
          <w:p>
            <w:pPr>
              <w:pStyle w:val="Style20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Правительства Ульяновской области от 14.11.2019 N 26/575-П "Об утверждении государственной программы Ульяновской области "Обеспечение правопорядка и безопасности жизнедеятельности на территории Ульяновской област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ряжениеГубернатораУльяновскойобласт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№4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О проведении единого дня профилактики правонарушений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8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ортфеля проектов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ГБПО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Т</w:t>
            </w:r>
          </w:p>
        </w:tc>
      </w:tr>
      <w:tr>
        <w:trPr>
          <w:trHeight w:val="8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, их характеристик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истемы профилактика МО «Барышский район», ОГБПОУ «Барышский индустриально-технологический техникум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деленный настоящим Уставом полномочиями по решению вопросов местного значения, осуществляющий исполнительно-распорядительные функ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МВД России «Барышски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ует задачи и функции органов внутренних дел на территории Барышского и Кузоватовского районов. Обслуживаемая территория расположена в центральной части Ульяновской области. ОГБПОУ БИТТ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формирования уровня поведения 80% % обучающихся, направленную на профилактику правонарушений и воспитания физически здорового человека к 1 июля  2025 года посредствам реализации портфеля проекта «Профилактика правонарушений»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ртфеля проек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правосознания обучающихся, включающее знание принципов и норм права и убеждение в необходимости следовать им через реализацию проекта «Профилактика девиац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у обучающихся умения и навыков эффективного поведения в социуме через реализацию проекта «Профилактика правонарушений 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ответственности за судьбу человечества 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ём вовлечения в общественно-полезную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Вовлечение обучающихся в социально значимые виды деятельности через программу профессионального воспитания и социализации студентов и слушател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ние профессиональной правовой культуры через реализацию проекта «Мы вместе».</w:t>
            </w:r>
          </w:p>
        </w:tc>
      </w:tr>
      <w:tr>
        <w:trPr>
          <w:trHeight w:val="1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ортфеля проекто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участвующих в проектах, направленных на профилактику правонарушений, %;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обучающихся, занятых в кружковой работе и охваченных различными видами дополнительного образования, ( %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, состоящих на различных видах учёта  %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обучающихся, состоящих на различных видах учёта, пропускающих занятия без уважительной причины (%)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принимавших участие в социально-значимых мероприятиях . %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привлеченных в общественно-полезную деятельность техникума и района. %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ортфеля проектов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реализации портфеля проектов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ый уровень профессиональной компетентност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мотивация студентов.</w:t>
            </w:r>
          </w:p>
        </w:tc>
      </w:tr>
    </w:tbl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оектов «Трудности социализации студен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ртфеля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удности социализации студент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: Скирдонова Татьяна Михайло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:  Рожкова Н.В., Шаталова Н.С.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мидонтова Н.Н.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ортфеля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ортфеля проект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 Конституция Российской Федер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Российской Федерации № 273-ФЗ от 29.12.2012 «Об образовании в Российской Федерации» ст.34 Федеральный Закон от 24.07.1998n124-фз "Об основных гарантиях прав ребенка в Российской Федерации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Ф от 18 января 1992 г. N 33</w:t>
              <w:br/>
              <w:t>"О дополнительных мерах по социальной защите учащейся молодежи" с изменениями и дополнениями от: (1 сентября 1992 г., 5 июня 1994 г., 4 августа 2005 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"Семейный кодекс Российской Федерации" от 29.12.1995 N 223-ФЗ (ред. от 06.02.202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тратегия развития воспитания в Российской Федерации на период до 2025 года, Утверждена распоряжением Правительства Российской Федерации от 29 мая 2015 г. N 996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Основы государственной молодежной политики Российской Федерации на период до 2025 года от 29 ноября 2014 г. N 2403-р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тратегия социально-экономического развития Ульяновской области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ортфеля проект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ОГБПОУ БИТТ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, их характери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свещения и воспитания Ульян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ом государственной власти Ульяновской области, осуществляющим управление в сфере образования на территории Ульяновской области, а также полномочия Российской Федерации в сфере образования, переданные для осуществления органам государственной власти субъектов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О «Барышский район» Ульяновской области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 xml:space="preserve"> осуществляет иные полномочия в сфере образования, установленные действующим законодательство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БИТ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ить формирование успешной адаптации к самостоятельной жизни не менее 75%  обучающихся техникума путем проведения социально-психологических, педагогических системных мероприятий к  01 июля 2025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ртфеля проек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итать чувства собственного достоинства, стремления к самоопределению посредством работы в волонтерском отряде колледж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благоприятного психологического климата в учебных группах посредством работы в коман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навыков эффективного межличностного взаимодействия, повышения уверенности в себе посредством проведения индивидуальных бесе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ть у первокурсников позитивные учебные мотивы посредством проведения индивидуальных и групповых зан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Воспитать социально ответственных и компетентных обучающихся в вопросах социального взаимодейств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ля обучающихся, успешно прошедших   социализацию и социальную адаптацию, согласно применяемым методикам выявления, (%);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обучающихся, получивших консультативную помощь по вопросам социализации и социальной адаптации,  (%);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родителей и их законных представителей, получивших консультативную помощь по вопросам социализации и социальной адаптации,  (%);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Доля  обучающихся, принявших участие в мероприятиях, направленных на социализацию и социальную адаптацию обучающихся с привлечением специалистов, (%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обучающихся, получивших помощь специалистов с сфере защиты прав и законных интересов несовершеннолетних (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обучающихсяот общего контингента, занятых в кружковой работе и охваченных различными видами дополнительного образования, ( 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учающихся, обладающих навыками нравственной и социальной культуры, сформированными ценностными ориентациями, мотивированных на непрерывный личностный рост, %; </w:t>
            </w:r>
          </w:p>
          <w:p>
            <w:pPr>
              <w:pStyle w:val="Normal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- 01.07.2025г.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изкая мотивация преподавателей в изучении и применении нов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резмерная занятость родителей добыванием средств к существованию, ведущая к  сокращению времени на воспитание студен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кономическое бессилие (отсутствие технического обеспечения (компьютеры и т.д.) студентов).</w:t>
            </w:r>
          </w:p>
        </w:tc>
      </w:tr>
    </w:tbl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оектов «Поверь в себ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ртфеля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ерь в себ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соц.педагогоЛагутае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 Кулишов А.С., Валиулин Р.Э., Погодина Н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ации портфеля проектов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сылки реализации портфеля проект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Федеральный закон от 29.12.2012 № 273-ФЗ (ред. от 06.02.2020)«Об образовании в Российской Федерац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Указ Президента Российской Федерации от № 204 «О национальных целях и стратегических задачах развития Российской Федерации на период до 2024 года», Национальный проект «Образование»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Основы государственной молодежной политики Российской Федерации на период до 2025 года, утверждены Распоряжением Правительства РФ от 29.11.2014 № 2403-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Стратегия развития воспитания в Российской Федерации на период до 2025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ФЗ-120 Федеральный закон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ФЗ -159 Федеральный закон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Федеральный закон "О государственной социальной помощи" от 17.07.1999 N 178-Ф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Закон «О занятости населения в Российской Федерац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Жилищный кодекс РФ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 Закон «О трудовых пенсиях в Российской Федерации».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ортфеля проект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роты и дети, оставшиеся без попечения родителей.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стороны, их характери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свещения и воспитания Ульян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ом государственной власти Ульяновской области, осуществляющим управление в сфере образования на территории Ульяновской области, а также полномочия Российской Федерации в сфере образования, переданные для осуществления органам государственной власти субъектов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л опеки и попечительства МО «Барышский район»,осуществляет иные полномочия в сфере образования, установленные действующим законодательство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дома интернаты Ульяновской области. ОГБПОУ «Барышский индустриально-технологический техникум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ртфеля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ить формирование высокого уровня не менее 35% успешной социализации и социальной адаптации выпускников из детских домов к 1 июля 2025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ам реализации  портфеля проектов «Поверь в себя»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ртфеля проек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постинтернатной работы в техникуме по подготовке детей-сирот и детей, оставшихся без попечения родителей, а также из их числа к самостоятельной жизни в обществе через портфель проекта «Поверь в себ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психолого-педагогической и социально-педагогической поддержки выпускников из числа детей-сирот и детей, оставшихся без попечения родителей путем реализации проекта «Ты не один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Формирование социально-педагогической адаптации детей-сирот и детей, оставшихся без попечения родителей, а также из их числа путем реализации проекта «Найди свою дорог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навыков по планированию личного бюджета посредствомреализации проекта «Азбука успех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портфеля про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из числа детей сирот и детей, оставшихся без попечения родителей и лиц из их числа, успешно адаптированных к жизни в обществе, %;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имеющих закреплённое жильё и поставленных в очередь (%)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охваченных мероприятиями по оказанию социально-психологической помощи (%)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обеспеченных местами для проживания в общежитии (%)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трудоустроившихся после окончания техникума</w:t>
            </w:r>
            <w:r>
              <w:rPr/>
              <w:t xml:space="preserve"> (%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реализации портфеля прое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достаточная компетентность участников проек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мена руководителя проек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Увольнение из организации или уход на пенс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Непостоянный состав партнеров.</w:t>
            </w:r>
          </w:p>
        </w:tc>
      </w:tr>
    </w:tbl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467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467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467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467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7"/>
        </w:numPr>
        <w:tabs>
          <w:tab w:val="clear" w:pos="708"/>
        </w:tabs>
        <w:spacing w:before="0" w:after="0"/>
        <w:ind w:left="5039" w:hanging="3763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ое регулиров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5"/>
        <w:gridCol w:w="2581"/>
        <w:gridCol w:w="2130"/>
        <w:gridCol w:w="212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ов: гражданско-патриотическое воспита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А федеральные/ региональны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, задачи, направления НПА, взаимосвязанные с направлением В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 (цель) проекта П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ивности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осударственной молодежной политики Российской Федерации на период до 2025 года, утверждены Распоряжением Правительства РФ от 29.11.2014 № 2403-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: «След на земл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ить вовлечение в историко-краеведческую работу не менее 50- 60% студентов, слушателей техникума к концу 2022-2023 учебного года   путём создания вначале музейного актива, а затем совета музея и музейного пресс-цент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инимающих участие в создании краеведческих карт города и (или) района, (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-выпускников, планирующих оставаться и продолжать свою профессиональную деятельность на территории Ульяновской области, (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 «Профилактика правонарушений»</w:t>
            </w:r>
          </w:p>
        </w:tc>
      </w:tr>
      <w:tr>
        <w:trPr>
          <w:trHeight w:val="2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 3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им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андар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тандар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ту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тизанихответ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онот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 23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я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 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. N 182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сновах системы профилактикиправонарушений в Российской Федерации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словия для профилактики правонарушения в среде несовершеннолет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негативных явлений:  алкоголизм,  агрессивное и суицидальное поведение,  злоупотребления психоактивными веще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стремление к здоровому образу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 внеурочную деятельность, направленную на вовлечение студентов и слушателей  в общетехникумские  мероприят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ы вместе»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одержательного досуга подростка, направленная на профилактику правонарушений несовершеннолетних, воспитание физически здорового человек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равонарушений среди несовершеннолет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мения планировать своё поведение и прогнозировать разрешение конфликтных ситуаций; повышение уровня воспита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тфель проекта «Культурно-творческо евоспитатние»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 1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ать деловой этикет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ьтуру и психологические основы общения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ы и правила поведения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государственнойполитикиРоссийскойФедерациивсфереразвитияправовойграмотностииправосознанияграждан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"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 Президентом РФ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 28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я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 201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. 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-1168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вобществеустойчивогоуважениякзаконуипреодолениеправовогонигилизма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правовой культуры граждан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ключая уровень осведомленности и юридической грамотности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истемы стимулов к законопослушаниюкак основной модели социального поведения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вобщественноесознаниеидеидобросовестногоисполненияобязанностейисоблюденияправовыхнорм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направления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вое просвещение и правовое информирование граждан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правового образования и воспитания подрастающего поколения в образовательных учрежд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ного уровня по средством внедрения в образовательный процесс учебных курсов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х материалов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ивающих получение знаний в области права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 Культура и традиции народов проживающих в Барышском район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культуре и традициях, любви  к русской национальной культуре, народному творчеству, обычаям, традициям,  жителей  Барышского района среди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, вовлечённых в  культурно-творческ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 «Бизнес –ориентирующее воспитание»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. Выбирать способы решения задач профессиональной деятельности  применительно к различным контекс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«О национальных целях и задачах развития Российской Федерации на период до 2024 год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и развитие системы поддержки научной, творческой и предпринимательской активности молодеж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выработать навыки ведения собственного дела, коммуникационные компетенции, умения использовать интернет ресурсы для решения предпринимательских зада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 Свое дело»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формирования навыков ведения бизнеса  у студентов, посредством их вовлечения в предпринимательскую деятель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цессы инновационных решений, способствование созданию субъектов молодежного предпринимательства и их стабильному рост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039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, участвующих в программных мероприятиях ИП %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бучающихся, принявших участие в осуществлении бизнес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динамики развития составляющих предпринимательских способностей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целеустремл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ренность в себ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подобрать нужную команд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икабельность,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роектировать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государственной молодежной политики Российской Федерации на период до 2025 года, утверждены Распоряжением Правительства РФ от 29.11.2014 № 2403-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формирование умения финансового планирования в семье, умения грамотно принимать финансовые решения, находить экономическую информацию и пользоваться ее с целью повышения уровня своего благосостоя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ение в учебный план всех специальностей образовательной организации и реализация дисциплины по выбору «Финансовая грамотность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шедших учебный курс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сширить круг знаний о современном состоянии и направлении развития малого и среднего бизнеса. Вызвать интерес к данной сфере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конференции по теме: «Направление в бизнес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ринявших участие  в конферен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воспитания в Российской федерации на период до 2025год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овать просветительскую работу в области ведения бизнеса, привить желание к организации собственного 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тренингов и т.п. по направлениям «Бизнес -идея», «Студенческое  предпринимательство» и т.д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семинаров, тренингов, направленных на формирование предпринимательского мышления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 Планировать предпринимательскую  деятельность в профессиональной сре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осударственной молодежной политики Российской Федерации на период 2025 года, утверждены  Распоряжением Правительства РФ от 29.11.2014 № 2403-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.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ация обменом опыта в сфере предпринимательства, развитее коммуникативных способ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спешными и начинающими предпринимателями города, обла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заявленных мероприятиях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 « Спортивное и здоровьесберегающее»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0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осударственной молодежной политики Российской Федерации на период до 2025 го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Распоряжением Правительства РФ от 29.11.2014 № 2403-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правовых, социально-экономических и организационных условий для успеш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ализации молодежи, направленной на раскрытие ее потенциала для дальнейшего развития Российской Федерации, а также содейств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й интеграции молодежи в общество и повышению ее роли в жизни стра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зработка и внедрение просветительских (в том числе интерактивных) программ и проектов гражданско-патриотическо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и, посвященных пропаганде государственной символики, достижениям государства, героям и значимым событиям в новейшей истории стр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порт для всех»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 Развивать у обучающихся  интерес к занятиям физической культурой и спортом, потребности в новых знаниях о способах сохранения и укрепления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ля  обучающихся участвующих в конкурс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спортивных соревнований различных уровней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профессиональных союзах, их правах и гарантиях деятельности» от 12.01.1996 N 10-Ф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ять задачи для поиска информации; определя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источники информации; планировать проце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а; структурировать получаемую информацию; выделя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значимое в перечне информации; оцени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ую значимость результатов поиска; оформля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и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фессиональной деятельнос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информационных источников, применяемых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деятельности; приемы структур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; формат оформления результатов по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;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средства физической культуры для сохранения и укрепление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физической культуре и спорте в Российской Федерации» от 04.12.2007 N 329-Ф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изкультурно-оздоровительную деятельность для укре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, достижения жизненных и профессиональных целей; применя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редствами профилактики перенапряжения характерными для данной  специа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как средство сохранения и укрепления здоровь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изической культуры в общекультурном, профессиональном и социаль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и человека; основы здорового образа жизни; условия профессион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и зоны риска физического здоровья для специальности; сре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перенапряжения.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 «Экологическое воспитание»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циональный проект «Экология»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тегия развития воспитания в Российской Федерации на период до 2025 года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каз Президента РФ «О Стратегии экологической безопасности Российской Федерации на период до 2025 года»; Государственная программа Ульяновской области «Охрана окружающей среды и восстановление природных ресурсов в Ульяновской области на 2014-2020 годы; Федеральный закон «Об охране окружающей среды» №7-ФЗ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оздание условий для воспитания здоровой, счастливой, свободной, ориентированной на труд лич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Твой след на земл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экологической культуры студентов на основе трудового, духовно – нравственного развития личности через совместную деятельность студентов, педагогического коллектива, жителей города Барыш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йствие нравственному, эстетическому и трудовому воспитанию обучающихся  техникум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хват обучающихся, участвующих в проектах, направленных на формирование экологической культуры,(%);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обучающихся, осуществляющих взаимодействие с общественными организациями в сфере экологии через межведомственное взаимодействие, %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 «Студенческое самоуправление»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О4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 Президента Российской Федерации о национальных целях и стратегических задачах развития Российской Федерации на период до 2024 года № 204 от 7 мая 2018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   Задача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Траектория успеха»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есторонней и общественно полезной студенческой жизни, системной работы по приобщению студенческой молодежи к культурным, духовно-нравственным ценностям, содействие социальной самореализации студентов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рганизация и осуществление социально значимой деятельности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ческой молодёжи в техникуме и проведение различных мероприятий, способствующих развитию личности, формированию гражданственности и патриотизма студенчества, реализации его социальных и трудовых инициати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активную жизненную позицию(%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, задействованных в мероприятиях по вовлечению в творческую деятельность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 «Трудности социализации студентов»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О4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 Президента Российской Федерации о национальных целях и стратегических задачах развития Российской Федерации на период до 2024 года № 204 от 7 мая 2018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   Задача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: «Условия успешности в коллективе сверстников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условий для подготовки к самостоятельной жизни, оптимального развития и социализации студент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ализовать комплекс реабилитационных мероприятий, направленных на социально – бытовую, социально-культурную и социализацию студентов с учетом соврем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ля обучающихся, из числа не социализированных, успешно прошедших   социализацию и социальную адаптацию, согласно применяемым методикам выявления, (%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 «Профессионально- ориентирующее воспитание»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профессионального образования в том числе посредством внедрения адаптивных практико-ориентированных гибких образовательных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профессиональных конкурсов в целях предоставления гражданам возможностей для профессионального и карьерного ро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 Ступени к будущей профессии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ить повышение потенциала будущих молодыхспециалистов в профессиональной деятельности, а также в перспективе и вариантов ее дальнейшего развития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формирование сознательного отношения к выбранной профессии, профессиональномудолгу, понимаемому как личная ответственность и обяза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 у  студентов и слушателей  положительной  мотивации  к  учебной  деятельности  и избранной професс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удовлетворенных организацией, внеучебного процесса и воспитательной работой %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, которые планируют работать по специальности %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 «Поверь в себя»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О4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 Президента Российской Федерации о национальных целях и стратегических задачах развития Российской Федерации на период до 2024 года № 204 от 7 мая 2018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   Задача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Ты не один»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комплекса мероприятий направленных на оказание социально-педагогической и правовой помощи выпускникам учреждений для детей сирот и детей оставшихся без попечения родителей, направленной на обеспечение полноценной жизни в обществе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тическое практическое обеспечение процесса социальной адаптации выпускников детских домов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воспитательной работы в ОГБПОУ БИТТ по подготовке детей –сирот и детей, оставшихся без попечения родителей к самостоятельной жизни в обществ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з числа студенческого актива с высоким уровнем развития гражданско-патриотических качеств, (%)</w:t>
            </w:r>
          </w:p>
          <w:p>
            <w:pPr>
              <w:pStyle w:val="Normal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25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03975" cy="6483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1115" cy="38569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ункциональные обязанности субъектов процесса управ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рофессион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и управления портфелем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обяз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ртфеля проектов по направлению «Гражданско-патриотического воспит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дминистративной, финансовой и иной поддержки проекта. Назначает, делегирует полномочия. Утверждает процессы и согласовывает действия по портфелю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й Совет П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управления портфелем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альный орган управления портфелем проектов, рассматриваемый коллективные вопросы по принятию важных решений, оценка эффективности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ртфелем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екущего управления и контроля портфелем проектов по направлению «Гражданско-патриотическое воспитание», который отчитывается перед куратором портфеля проектов и комитетом управления портфелем проектов, обеспечивает достижение результатов портфеля проек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анды проекта № 1 и управление работой команды, отвечает за формирование и результат проекта № 1. Разрабатывает и утверждает дорожную карту реализации проекта № 1.  Отчитывается перед руководителем портфеля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, создание базового плана, выполняет работы согласно данного плана и предоставляет отчёт руководителю проект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проф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инансовой части проекта, расчёт потребности проекта № 1, отчёт использования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анды проекта № 2 и управление работой команды, отвечает за формирование и результат проекта № 2. Разрабатывает и утверждает дорожную карту реализации проекта № 2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тывается перед руководителем портфеля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, создание базового плана, выполняет работы согласноданного плана и предоставляет отчёт руководителю проект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инансовой части проекта, расчёт потребности проекта № 2, отчёт использования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анды проекта № 3 и управление работой команды, отвечает за формирование и результат проекта №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ет и утверждает дорожную карту реализации проекта № 3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тывается перед руководителем портфеля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, создание базового плана, выполняет работы согласно данного плана и предоставляет отчёт руководителю проекта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уденческ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инансовой части проекта, расчёт потребности проекта № 3, отчёт использования финансирования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а реализации Программы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67"/>
        <w:gridCol w:w="4582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ая база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ы – 5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тренажёры 20 шт.</w:t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потенциал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 – 4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педагоги дополнительного образования 6 человек</w:t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сть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ёжной политики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отдел молодёжной политики – 1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инициатив - 1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8" w:type="dxa"/>
        <w:jc w:val="left"/>
        <w:tblInd w:w="416" w:type="dxa"/>
        <w:tblLayout w:type="fixed"/>
        <w:tblCellMar>
          <w:top w:w="15" w:type="dxa"/>
          <w:left w:w="15" w:type="dxa"/>
          <w:bottom w:w="0" w:type="dxa"/>
          <w:right w:w="1" w:type="dxa"/>
        </w:tblCellMar>
      </w:tblPr>
      <w:tblGrid>
        <w:gridCol w:w="1301"/>
        <w:gridCol w:w="2977"/>
        <w:gridCol w:w="1418"/>
        <w:gridCol w:w="1701"/>
        <w:gridCol w:w="2551"/>
        <w:gridCol w:w="2835"/>
        <w:gridCol w:w="2835"/>
      </w:tblGrid>
      <w:tr>
        <w:trPr>
          <w:tblHeader w:val="true"/>
          <w:trHeight w:val="553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13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Наименование результата, мероприятия, контрольной</w:t>
            </w:r>
          </w:p>
          <w:p>
            <w:pPr>
              <w:pStyle w:val="Normal"/>
              <w:spacing w:before="0" w:after="0"/>
              <w:ind w:left="13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Сроки реализаци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Вид документа</w:t>
            </w:r>
          </w:p>
          <w:p>
            <w:pPr>
              <w:pStyle w:val="Normal"/>
              <w:spacing w:before="0" w:after="0"/>
              <w:ind w:left="13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и характеристика результат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ровень контроля</w:t>
            </w:r>
          </w:p>
        </w:tc>
      </w:tr>
      <w:tr>
        <w:trPr>
          <w:tblHeader w:val="true"/>
          <w:trHeight w:val="353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начал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окончание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рганизационный этап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hanging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5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агностика потребности, уровня воспитанности и т.п. 1 кур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10.20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дагог-психолог, классные руководител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алитическая справка по итогам входной диагност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граммы</w:t>
            </w:r>
          </w:p>
        </w:tc>
      </w:tr>
      <w:tr>
        <w:trPr>
          <w:trHeight w:val="124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ставление социального паспорта ПО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10.20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циальный паспорт ПО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ординатор программы</w:t>
            </w:r>
          </w:p>
        </w:tc>
      </w:tr>
      <w:tr>
        <w:trPr>
          <w:trHeight w:val="385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трольная точка № 1 «Заседание Педагогического совета по приёму первокурсников и завершению летнего отдыха»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5.09.20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зисы доклада и рекоменд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ординатор программы</w:t>
            </w:r>
          </w:p>
        </w:tc>
      </w:tr>
      <w:tr>
        <w:trPr>
          <w:trHeight w:val="390" w:hRule="atLeast"/>
        </w:trPr>
        <w:tc>
          <w:tcPr>
            <w:tcW w:w="1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ртфель проектов «Гражданско-патриотическое»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рганизационный эта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манда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ой эта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hanging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След на земле!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: Проведение конференции студенческих рабо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в. музеем техник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248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ция проекта «Калейдоскоп- музейный пресс-центр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в. музеем техник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 анализ готовности команды проекта и состава участников пресс-центр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алитическая справ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Тропинка моей Родины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в. музеем техник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в. музеем техникум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конференции студенческих раб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алитическая 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ртфель Проектов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офессионально-ориентирующее воспитание»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Новое поколение профессионалов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 п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а подготовка команды проекта и состава участников к работе в проек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hanging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Путевка в жизнь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 п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ена эффективность проводимых мероприятий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Ступени к будущей профессии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 п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сформированности у обучающихся интереса к выбранной профессии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ртфель Проектов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Спортивное и здоровьесберегающее»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Спорт мороза не боится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подаватель физической куль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программ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Подведение итогов выполнения проекта, осмысление результатов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алитическая эффективности показателей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Спорт для всех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подаватель физической куль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программ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Подведение итогов выполнения проекта, осмысление результатов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алитическая эффективности показателей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Преодоление. Путь Ивана Седова в годы ВОВ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подаватель физической куль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программ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КТ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 анализ готовности команды к реализации портфеля проектов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алитическая справ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ртфель проектов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Экологическое воспитание»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Твой след на земле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4.20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подаватель хим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Корректировка проектов, с учетом анализа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4.20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ожение о проект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Экологическая грамотность – основа нравственного здоровья студента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.09.20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подаватель хим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Корректировка проектов, с учетом анализа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.09.20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ожение о проект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Атмосфера чистый воздух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.05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подаватель хим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екта, подсчет показателей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.05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ализ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ртфель проектов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Бизнес-ориентирующее воспитание»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Свое дело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астер п/о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йствия проекта. Разработка дополнений в проек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чет о реализации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Молодежное предпринимательство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 п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екта, подсчет показател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ализ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уденческий клуб «Вектор успеха в бизнесе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астер п/о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екта, подсчет показател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ализ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ртфель проектов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Студенческое самоуправление»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Вместе мы сил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 п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йствия проекта. Разработка дополнений в проект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чет о реализации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Новое поколени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 п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плана проведения мероприяти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лан проведения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Траектория успеха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 п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Освещение в СМИ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вью ТВ, отзывы в контакте, статья на сайте техникум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ртфель проектов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Профилактика правонарушений»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Мы вместе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йствия проекта. Разработка дополнений в проек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чет о реализации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Будущее без правонарушений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: Освещение в С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вью ТВ, отзывы в контакте, статья на сайте техникум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Профилактика девиаций подростка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йствия проекта. Разработка дополнений в проек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чет о реализации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ртфель проект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Трудности социализации студентов»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Условия успешности в коллективе сверстников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йствия проекта. Разработка дополнений в проек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чет о реализации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 « Вместе в успешное будущее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йствия проекта. Разработка дополнений в проек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чет о реализации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 Социализация и самореализация студентов в техникуме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: Освещение в С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вью ТВ, отзывы в контакте, статья на сайте техникум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ртфель проект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Поверь в себя»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Ты не один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йствия проекта. Разработка дополнений в проек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6.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чет о реализации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Найти свою дорогу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манда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йствия проекта. Разработка дополнений в проек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чет о реализации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Азбука успеха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манда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Сбор материа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, видео и аудио материал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ртфель проект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Культурно-творческое воспитание»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Моя малая Родина –большая гордость!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 п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Создание през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зентац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 Театр мод «Имидж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 п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Сбор материа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, видео и аудио материал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проекта «Культура и традиции народов проживающих в Барышском районе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стер п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локальных актов и документации проекта, аналитические справки по мероприятиям проек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Сбор итоговых отчетов по проект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1.09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3"/>
        <w:gridCol w:w="3259"/>
        <w:gridCol w:w="1845"/>
        <w:gridCol w:w="1701"/>
        <w:gridCol w:w="1558"/>
        <w:gridCol w:w="1842"/>
        <w:gridCol w:w="2125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потребности, стоимость тыс.руб.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ект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О, тыс.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ражданско-патриотическоевоспитат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«След на земл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 «Калейдоскоп-музейный пресс-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«Тропинка моей Родины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рудности социализ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Условия успешности в коллективе сверстников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Вместе в успешное будуще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Социализация и самореализация студентов в техникум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8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ртф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уденческое самоуправле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 «Вместе мы сил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«Новое поколе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«Траектория успех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ртф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льтурно-творческое воспита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 «Моя малая Родина-большая гордост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«Театр мод Имидж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 «Культура и традиции народов, проживающих в Барышском район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кологическое воспита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 «Твой след на земл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«Экологическая грамотность – основа нравственного здоровья студ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«Атмосфера –чистый возду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ортивное и здоровье ориентирующее воспита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«Спорт мороза не бои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поект- «Спорт для все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«Преодоление. Путь Ивана Седова в годы ВОВ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ртф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правонарушен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«Мы вмест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 «Профилактика девиаций подрост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«Бедующее без правонарушен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ерь в себ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«Ты не один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«Найти свою дорогу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«Азбука успех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фель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-ориентирующе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 «Новое поколение профессионалов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утевка в жиз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тупени к будущей професс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портф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изнес-ориетирующее воспита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вое дел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лодежное предпринимательств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уденческий клуб «Вектор успех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и возможности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1"/>
        <w:gridCol w:w="2762"/>
        <w:gridCol w:w="2824"/>
      </w:tblGrid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ючевые рис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ичина их появлени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гативные последствия от наступления рис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и меры по предупреждению наступления риска</w:t>
            </w:r>
          </w:p>
        </w:tc>
      </w:tr>
      <w:tr>
        <w:trPr>
          <w:trHeight w:val="2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дровый дефицит в реализации проекта</w:t>
            </w:r>
          </w:p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ход из проекта, не достаточная компетентность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тивности и результативности про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статей расходов в плане финансово-хозяйственной деятельности для материального стимулирования и привлечения внештатных молодых специалистов, педагогов. </w:t>
            </w:r>
          </w:p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о начала проекта и в процессе для вновь принятых сотрудников 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сутствие заинтересованности региональных структур и работодателей.</w:t>
            </w:r>
          </w:p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насыщение рынка труд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сть деятельности проду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рование и открытие новых, востребованных на рынке труда региона, рабочих специальностей. Поиск новых организаций для сотрудничества 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рыв сроков реализации проекта </w:t>
            </w:r>
          </w:p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форс-мажорные обстоятельства, в том числе чрезвычайных происшествий, обстоятельства не преодолимой силы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ие всех показателей про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ых платформ для реализации проекта в режиме «удаленки», перенос реализации проекта на другой срок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сутствие финансирования проектов</w:t>
            </w:r>
          </w:p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фляци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граниченного спектра  задач про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бюджета проекта (в основном за счет использования собственных материально-технических средств)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(Заключ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тивные тенденции в студенческой среде, снижение показателей различных негативных тенденций. Снижение численности студентов и слушателей, совершивших преступления и правонарушения, а также состоящих на учете. Это просматривается ежеквартально по представлениям из КПДН и ЗПпо рассмотрению на совете профилактике студентов и слушателей находящихся в группе риска и состоящими на внутритехникумском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органов студенческого самоуправления и молодежных общественных организаций, усиление их роли в жизни техникума. Раскрытие творческого потенциала и способностей студентов и слушателей, можно увидеть по степени их участия в общетехникумски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формированность у студентов и слушателей  гражданской позиции и патриотического сознания, проявляется в том, что многие студенты после окончания техникума идут служить в ряды Российской ар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ст числа участников олимпиад, конкурсов, соревнований интеллектуального характера просматривается по степени участия студентов в научно-практических конференциях, полученных грамо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социальной зрелости личности, обладающей четкой социальной позицией и умеющей эффективно применять навыки бесконфликтного общения. Сформированность нравственных качеств, чувства собственного достоинства. Все это отслеживается при общении со студентами и слушателями с преподавателями, гостями, которые приходят в техникум для проведения бесед, мероприятий, а также у ребят, проживающих в собственном жилье, самостоятельно оплачивающих свое проживание, не имеющих конфликтов с сосед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фессионально компетентный выпускник с активной гражданской  позицией, научным  мировоззрением, нравственным поведением, развитым  самосознанием, высококультурный  и способный  к творчеству, это проявляется в том, что студенты становятся членами молодежного парламента района,    участвуют в областных, район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бильная динамика укрепления здоровья, рост числа участников спортивных секций, соревнований, индикатором служит то, что в процессе обучения многие из ребят начинают вести здоровый образ жизни, отказываются от курения и употребления спиртных напитков, участвуют в соревнованиях, турни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народов России. Все это отслеживается на организации, проведении и участие в таких мероприятиях как: День флага, День победы, День памяти и скорби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ирование сознательного отношения к семейной жизни. Создание семей за период обучения, рождение детей и ответственное отношение к их воспитанию, сознательное расходование материнского капи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нижение   количества самовольных уходов из общежития техникума. Отсмотреть это можно по проведению ежеквартальной статистики уход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 в техникуме поможет включить студентов и слушателей в социально-значимую деятельность, развить личностный потенциал, способность самоопределения и профессионального становления, создать конкурентоспособную личность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3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eastAsia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eastAsia="ar-SA"/>
    </w:rPr>
  </w:style>
  <w:style w:type="character" w:styleId="Style15">
    <w:name w:val="Абзац списка Знак"/>
    <w:basedOn w:val="Style11"/>
    <w:qFormat/>
    <w:rPr/>
  </w:style>
  <w:style w:type="character" w:styleId="C0">
    <w:name w:val="c0"/>
    <w:basedOn w:val="Style11"/>
    <w:qFormat/>
    <w:rPr/>
  </w:style>
  <w:style w:type="character" w:styleId="C40">
    <w:name w:val="c40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hd w:fill="FFFFFF" w:val="clear"/>
    </w:rPr>
  </w:style>
  <w:style w:type="character" w:styleId="C15">
    <w:name w:val="c15"/>
    <w:basedOn w:val="Style11"/>
    <w:qFormat/>
    <w:rPr/>
  </w:style>
  <w:style w:type="character" w:styleId="C34">
    <w:name w:val="c34"/>
    <w:basedOn w:val="Style11"/>
    <w:qFormat/>
    <w:rPr/>
  </w:style>
  <w:style w:type="character" w:styleId="C3">
    <w:name w:val="c3"/>
    <w:basedOn w:val="Style11"/>
    <w:qFormat/>
    <w:rPr/>
  </w:style>
  <w:style w:type="character" w:styleId="C37">
    <w:name w:val="c37"/>
    <w:basedOn w:val="Style11"/>
    <w:qFormat/>
    <w:rPr/>
  </w:style>
  <w:style w:type="character" w:styleId="C36">
    <w:name w:val="c36"/>
    <w:basedOn w:val="Style11"/>
    <w:qFormat/>
    <w:rPr/>
  </w:style>
  <w:style w:type="character" w:styleId="C33">
    <w:name w:val="c33"/>
    <w:basedOn w:val="Style11"/>
    <w:qFormat/>
    <w:rPr/>
  </w:style>
  <w:style w:type="character" w:styleId="C6">
    <w:name w:val="c6"/>
    <w:basedOn w:val="Style11"/>
    <w:qFormat/>
    <w:rPr/>
  </w:style>
  <w:style w:type="character" w:styleId="C29">
    <w:name w:val="c29"/>
    <w:basedOn w:val="Style11"/>
    <w:qFormat/>
    <w:rPr/>
  </w:style>
  <w:style w:type="character" w:styleId="C26">
    <w:name w:val="c26"/>
    <w:basedOn w:val="Style11"/>
    <w:qFormat/>
    <w:rPr/>
  </w:style>
  <w:style w:type="character" w:styleId="C22">
    <w:name w:val="c22"/>
    <w:basedOn w:val="Style11"/>
    <w:qFormat/>
    <w:rPr/>
  </w:style>
  <w:style w:type="character" w:styleId="C23">
    <w:name w:val="c23"/>
    <w:basedOn w:val="Style11"/>
    <w:qFormat/>
    <w:rPr/>
  </w:style>
  <w:style w:type="character" w:styleId="C11">
    <w:name w:val="c11"/>
    <w:basedOn w:val="Style11"/>
    <w:qFormat/>
    <w:rPr/>
  </w:style>
  <w:style w:type="character" w:styleId="C71">
    <w:name w:val="c71"/>
    <w:basedOn w:val="Style11"/>
    <w:qFormat/>
    <w:rPr/>
  </w:style>
  <w:style w:type="character" w:styleId="C38">
    <w:name w:val="c38"/>
    <w:basedOn w:val="Style11"/>
    <w:qFormat/>
    <w:rPr/>
  </w:style>
  <w:style w:type="character" w:styleId="C77">
    <w:name w:val="c77"/>
    <w:basedOn w:val="Style11"/>
    <w:qFormat/>
    <w:rPr/>
  </w:style>
  <w:style w:type="character" w:styleId="C47">
    <w:name w:val="c47"/>
    <w:basedOn w:val="Style11"/>
    <w:qFormat/>
    <w:rPr/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eastAsia="ar-SA"/>
    </w:rPr>
  </w:style>
  <w:style w:type="paragraph" w:styleId="Style19">
    <w:name w:val="Обычный (веб)"/>
    <w:basedOn w:val="Normal"/>
    <w:qFormat/>
    <w:pPr>
      <w:spacing w:lineRule="auto" w:line="240" w:before="0" w:after="164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020"/>
      <w:ind w:hanging="400"/>
    </w:pPr>
    <w:rPr>
      <w:rFonts w:ascii="Times New Roman" w:hAnsi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20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o12@bk.ru" TargetMode="External"/><Relationship Id="rId3" Type="http://schemas.openxmlformats.org/officeDocument/2006/relationships/hyperlink" Target="https://sudact.ru/law/federalnyi-zakon-ot-29122012-n-273-fz-ob/glava-11/statia-84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1:00Z</dcterms:created>
  <dc:creator>Олеся</dc:creator>
  <dc:description/>
  <dc:language>en-US</dc:language>
  <cp:lastModifiedBy>Kingsoft Corporation</cp:lastModifiedBy>
  <cp:lastPrinted>2021-03-05T08:16:00Z</cp:lastPrinted>
  <dcterms:modified xsi:type="dcterms:W3CDTF">2021-06-15T07:3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