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6"/>
          <w:szCs w:val="26"/>
          <w:lang w:eastAsia="ko-KR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6"/>
          <w:szCs w:val="26"/>
          <w:lang w:eastAsia="ko-KR"/>
        </w:rPr>
        <w:t xml:space="preserve">КАЛЕНДАРНЫЙ ПЛАН МЕРОПРИЯТИЙ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6"/>
          <w:szCs w:val="26"/>
          <w:lang w:eastAsia="ko-KR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6"/>
          <w:szCs w:val="26"/>
          <w:lang w:eastAsia="ko-KR"/>
        </w:rPr>
        <w:t>В ОГБПОУ БИТТ НА 2021 – 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6"/>
          <w:szCs w:val="26"/>
          <w:lang w:eastAsia="ko-KR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6"/>
          <w:szCs w:val="26"/>
          <w:lang w:eastAsia="ko-KR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6"/>
          <w:szCs w:val="26"/>
          <w:lang w:eastAsia="ko-K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07"/>
        <w:gridCol w:w="2382"/>
        <w:gridCol w:w="41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Да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Проект, мероприятия проекта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Предполагаемая да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 xml:space="preserve">Наименование портфеля проектов 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День знаний. Урок успе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01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Студенческий форум «Строим будущее своими рукам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21-24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Студенческо-преподавательский форум «Нет экстремизму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7-8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Операция «Занятос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ентя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ый этап национальной премии России «Студент года - 2021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ентябрь 2021, финал 17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Акция «Скажи жизни – Да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6 – 24 сентября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оциализация, 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уденческий слёт «ША: школа актива от ПТО до СП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16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ko-KR"/>
              </w:rPr>
              <w:t xml:space="preserve">Реализация проекта «След на земл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01.09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тние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02.10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Единый день профори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03.10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Месячник профори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Октя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Октя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екта «Кузница патриот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 xml:space="preserve">Октябрь 202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разовательный форум волонтёров чемпионатного движения «Молодые профессионалы» (Ворлдскилл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19 – 23.10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екта «Новое поколение профессионал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01.10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тирующее воспитат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Областной фестиваль творчества «Студенческая осень ПОО 2021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Ноябрь 2021, финал 26.11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Экологический квест «ЭКО-волонтёр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10.11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ый проект «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val="en-US" w:eastAsia="ko-KR"/>
              </w:rPr>
              <w:t>#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Непохожие73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3-5 ноября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оциализация, культурно-творческо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ая спартакиада «Трудовые резер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Ноя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Деловая -игра посвященная  «Дню народного Един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 xml:space="preserve">4 ноября 2020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ая спартакиада «Трудовые резер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Дека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Просветительская дисскусия посвященная «Дню конститу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 xml:space="preserve">12 декабря 202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Студенческий аквариум бизнес-ид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Декабрь 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Бизнес-ориентирующее воспита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ЯНВА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Январ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имняя региональная школа актива «#СТРО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5-10 января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ko-KR"/>
              </w:rPr>
              <w:t>«Международный день Холокоста» - студенческая конферен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27.01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ганизация и проведение чемпионата по триатлону лидерских компетенций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oftSkill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– март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екта «России, жить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конкурс агитбригад «Солдат войны не выбира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конкурс «России, жить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конкурс «Статен в строю, силён в бо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екта «Кузница патрио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Февра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рок-концерт «День защитника отече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23 февраля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гиональная спартакиада «Трудовые резер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рт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ячник здорового образа жиз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рт – апре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конкурс видеороликов «Экстремизму Н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рт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творческого проекта «Открытый мегаф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рт 2022, финал 01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стиваль экологических и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рт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есенний праздник  «Я +ТЫ», посвященный Международному женскому Дню 8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8 марта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гиональная спартакиада «Трудовые резер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Апре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граммы «Твоя высо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Апрель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  <w:t>Социальный студенческий форум «Оглянись вокр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16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оверь в себ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фестиваль творчества «Студенческая весна ПОО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Апрель 2022, финал 23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ортивный праздник посвященный «Дню здоров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7 апреля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портивное и здоровьеориентирующее воспитание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гиональный этап Всероссийской военно-спортивной игры «Победа» - областная военно-спортивная игра «Орлёно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й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проекта «Кузница патрио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й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уденческая конференция «Чтобы помнил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Май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  <w:lang w:eastAsia="ko-KR"/>
              </w:rPr>
              <w:t>ИЮ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гиональная игра «Полководец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22.06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жественные мероприятия, посвящённые вручению дипломов СП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с 23 июня 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6"/>
                <w:szCs w:val="26"/>
                <w:lang w:eastAsia="ko-K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6"/>
                <w:szCs w:val="26"/>
                <w:lang w:eastAsia="ko-KR"/>
              </w:rPr>
              <w:t>Профессионально-ориентирующее воспитание</w:t>
            </w:r>
          </w:p>
        </w:tc>
      </w:tr>
    </w:tbl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5:00Z</dcterms:created>
  <dc:creator>Осадчева Светлана Анатольевна</dc:creator>
  <dc:description/>
  <cp:keywords/>
  <dc:language>en-US</dc:language>
  <cp:lastModifiedBy>Олеся</cp:lastModifiedBy>
  <cp:lastPrinted>2021-08-30T12:57:00Z</cp:lastPrinted>
  <dcterms:modified xsi:type="dcterms:W3CDTF">2021-08-3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